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Escape</w:t>
      </w:r>
    </w:p>
    <w:p>
      <w:pPr>
        <w:pStyle w:val="Normal"/>
        <w:jc w:val="center"/>
        <w:rPr/>
      </w:pPr>
      <w:r>
        <w:rPr/>
        <w:t>Author: Sandy Zaugg</w:t>
      </w:r>
    </w:p>
    <w:p>
      <w:pPr>
        <w:pStyle w:val="Normal"/>
        <w:jc w:val="center"/>
        <w:rPr/>
      </w:pPr>
      <w:r>
        <w:rPr/>
        <w:t>© 2007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5.2 / Points 5</w:t>
      </w:r>
    </w:p>
    <w:p>
      <w:pPr>
        <w:pStyle w:val="Normal"/>
        <w:jc w:val="center"/>
        <w:rPr/>
      </w:pPr>
      <w:r>
        <w:rPr/>
        <w:t>Word Count: 16,771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They had to leave ______ when they were in a train wreck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72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Dieter’s bike    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Dieter’s father    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Mutti’s dishes    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their suitca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The German soldiers promised the people that they had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12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a new leader    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a plan for getting food    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a secret weapon to win the war.    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Herr Zuber said Hitler could not rule the world because of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12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America’s natural resources    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Germany’s lack of a seaport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his cruelty to the Jews    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the toes of Daniel’s im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The Russians were upset because many of the people going west were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12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professors and scientists    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soldiers and farmers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thieves and terrorists    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After the war Dieter worked for the ______.</w:t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520"/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Americans   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British 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elementary schoo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Russia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Dieter was hired because he could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12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shoot a rifle    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drive the jeep    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speak Russian    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7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Dieter worked as a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45"/>
        <w:gridCol w:w="1440"/>
        <w:gridCol w:w="2592"/>
      </w:tblGrid>
      <w:tr>
        <w:trPr/>
        <w:tc>
          <w:tcPr>
            <w:tcW w:w="1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clerk    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Janitor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translator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8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Dieter received ______ for his work for the GIs.</w:t>
      </w:r>
    </w:p>
    <w:tbl>
      <w:tblPr>
        <w:tblW w:w="77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food and cigarette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money and commissary privilege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a travel pass and a garden plot    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9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 Mutti’s husband joined them in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5"/>
        <w:gridCol w:w="1440"/>
        <w:gridCol w:w="2772"/>
      </w:tblGrid>
      <w:tr>
        <w:trPr/>
        <w:tc>
          <w:tcPr>
            <w:tcW w:w="1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America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Cana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Russia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0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Mutti never saw her in-laws after the Steinerts went to ______.</w:t>
      </w:r>
    </w:p>
    <w:tbl>
      <w:tblPr>
        <w:tblW w:w="76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85"/>
        <w:gridCol w:w="2434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Austria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Canada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Czechoslovakia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Hungar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ocabul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1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GI stood for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German Institute   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government issue    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gunnery infantry   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2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Floodlights were used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"/>
      </w:tblGrid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a. to keep track of how high the flood waters were    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. as lights on a car that worked in a flood    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to light up a large area    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3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A fugitive is someone who is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72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escaping illegally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selling things that are stolen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very ill    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d. an enemy sold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4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Unconditional surrender means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72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you agree to what the other side says with no deal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you compromise on who is right   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both of these   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d. neither of thes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5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A refugee is someone who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72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is escaping illegally    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had to leave their home 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sells stolen goods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6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A predicament is a situation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72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that has problems no matter what you do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that is full of promi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that is dangerous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7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Marmalade is a kind of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105"/>
        <w:gridCol w:w="1260"/>
        <w:gridCol w:w="2412"/>
      </w:tblGrid>
      <w:tr>
        <w:trPr/>
        <w:tc>
          <w:tcPr>
            <w:tcW w:w="1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aircraft   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dog   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jam   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sho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8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A regiment is a large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farm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unit of soldier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truck    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factory flo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9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At a seminary one studies to be a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doctor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businessman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preacher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pil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20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Chaplains work to help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932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build roads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design airplane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sick peopl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write movie scrip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2:48:00Z</dcterms:created>
  <dc:creator>donlay</dc:creator>
  <dc:description/>
  <cp:keywords/>
  <dc:language>en-US</dc:language>
  <cp:lastModifiedBy>donlay</cp:lastModifiedBy>
  <cp:lastPrinted>2007-06-19T11:36:00Z</cp:lastPrinted>
  <dcterms:modified xsi:type="dcterms:W3CDTF">2007-06-21T15:15:00Z</dcterms:modified>
  <cp:revision>7</cp:revision>
  <dc:subject/>
  <dc:title>Escape</dc:title>
</cp:coreProperties>
</file>