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Escape from Egypt</w:t>
      </w:r>
    </w:p>
    <w:p>
      <w:pPr>
        <w:pStyle w:val="Normal"/>
        <w:jc w:val="center"/>
        <w:rPr/>
      </w:pPr>
      <w:r>
        <w:rPr/>
        <w:t>Author: Bradley Booth</w:t>
      </w:r>
    </w:p>
    <w:p>
      <w:pPr>
        <w:pStyle w:val="Normal"/>
        <w:jc w:val="center"/>
        <w:rPr/>
      </w:pPr>
      <w:r>
        <w:rPr>
          <w:vertAlign w:val="superscript"/>
        </w:rPr>
        <w:t xml:space="preserve">© </w:t>
      </w:r>
      <w:r>
        <w:rPr/>
        <w:t>2009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5.7 / Points 18</w:t>
      </w:r>
    </w:p>
    <w:p>
      <w:pPr>
        <w:pStyle w:val="Normal"/>
        <w:jc w:val="center"/>
        <w:rPr/>
      </w:pPr>
      <w:r>
        <w:rPr/>
        <w:t>Word Count: 58,112</w:t>
      </w:r>
    </w:p>
    <w:p>
      <w:pPr>
        <w:pStyle w:val="Normal"/>
        <w:jc w:val="center"/>
        <w:rPr/>
      </w:pPr>
      <w:r>
        <w:rPr/>
        <w:t>176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reason Aaron needed so many runners was because _____. (Page 12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ome elders didn’t pass on messa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here were so many people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ey wanted to get home quick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hey didn’t want all to he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An Oasis is a place where there is more _____ than the surrounding area. (Page 17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ird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rock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unshi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wa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Korah was Moses’ most constant _____ (Page 24 among others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591"/>
        <w:gridCol w:w="23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mplain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dviso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compani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personal guar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A tunic was a kind of _____. (Page 89, 160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loth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foo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hee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weap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Mushi stopped bullying Seti when Seti _____. (Page 169)</w:t>
      </w:r>
    </w:p>
    <w:tbl>
      <w:tblPr>
        <w:tblW w:w="51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me to him in the name of Jehovah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ust ignored Mushi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lped Mushi with his goat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ught with a l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Moses covered his face when he _____. (Page 158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>
          <w:trHeight w:val="38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came back from meeting G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went up on the mountain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was in mour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was ashamed of his peop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Besides the 3,000 who were killed by the sword, many also died from _____. (Page 153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rinking the gold wa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food poisoning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walking up on Mt. Sin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_____ called Egypt the Promised Land.  (Page 129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ar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Jann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os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esha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God had asked that _____come up to the mountaintop. (Page 104)</w:t>
      </w:r>
    </w:p>
    <w:tbl>
      <w:tblPr>
        <w:tblW w:w="5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3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s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aro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dab and Abihu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The _____ on the ground looked like frost. (Page 86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sphal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ann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an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e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Jethro suggested that Moses _____. (Page 77)</w:t>
      </w:r>
    </w:p>
    <w:tbl>
      <w:tblPr>
        <w:tblW w:w="51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et a number of leaders to help him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 back to Midian with him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ead right for Caanan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end more time with his fami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When Moses _____ the Israelites were more successful in fighting the Amalekites. (Page 64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aced the su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lifted his rod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tood on the mounta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took of his sandal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The manna _____. (Page 59, 60)</w:t>
      </w:r>
    </w:p>
    <w:tbl>
      <w:tblPr>
        <w:tblW w:w="58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dn’t fall on Sabbath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vaporated with the sun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tted if kept overnight except on Friday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A gallant reply was _____. (Page 23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rief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ourteou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ud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casti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A precipice is a _____. (Page 28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liff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fountai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valle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sheepfold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When dusk has fallen, _____. (Page 31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 pot is brok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Everyone gets quiet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It gets da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When something is ludicrous it is _____. (Page 37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05"/>
        <w:gridCol w:w="1890"/>
        <w:gridCol w:w="2682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unsaf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shi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laughabl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ready to e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Nomadic raider were robbers who _____. (Page 65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85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  were the sons of Noma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. traveled only in the wint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wandered from place to plac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ived in walled citi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When Mt. Sinai was illuminated it was _____. (Page 86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861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ogg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ligh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umbli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hak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When something happens ominously it is ______. (Page 90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88"/>
        <w:gridCol w:w="1822"/>
        <w:gridCol w:w="1872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  education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romisin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joyou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hreaten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87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a , 2-d , 3-a , 4-a , 5-a , 6-a , 7-b , 8-b , 9-d , 10-b , 11-a , 12-b , 13-d , 14-b , 15-a , 16-c , 17-c , 18-c , 19-b , 20-d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3:43:00Z</dcterms:created>
  <dc:creator>leibra</dc:creator>
  <dc:description/>
  <cp:keywords/>
  <dc:language>en-US</dc:language>
  <cp:lastModifiedBy>donpin</cp:lastModifiedBy>
  <cp:lastPrinted>2009-07-08T09:36:00Z</cp:lastPrinted>
  <dcterms:modified xsi:type="dcterms:W3CDTF">2009-09-08T23:04:00Z</dcterms:modified>
  <cp:revision>15</cp:revision>
  <dc:subject/>
  <dc:title>Title</dc:title>
</cp:coreProperties>
</file>