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Escape from Egypt</w:t>
      </w:r>
    </w:p>
    <w:p>
      <w:pPr>
        <w:pStyle w:val="Normal"/>
        <w:jc w:val="center"/>
        <w:rPr/>
      </w:pPr>
      <w:r>
        <w:rPr/>
        <w:t>Author: Bradley Booth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7 / Points 18</w:t>
      </w:r>
    </w:p>
    <w:p>
      <w:pPr>
        <w:pStyle w:val="Normal"/>
        <w:jc w:val="center"/>
        <w:rPr/>
      </w:pPr>
      <w:r>
        <w:rPr/>
        <w:t>Word Count: 58,112</w:t>
      </w:r>
    </w:p>
    <w:p>
      <w:pPr>
        <w:pStyle w:val="Normal"/>
        <w:jc w:val="center"/>
        <w:rPr/>
      </w:pPr>
      <w:r>
        <w:rPr/>
        <w:t>17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reason Aaron needed so many runners was becaus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me elders didn’t pass on mess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re were so many peop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y wanted to get home quick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y didn’t want all to h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An Oasis is a place where there is more _____ than the surrounding area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rd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ock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nsh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Korah was Moses’ most constant _____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91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mplai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dvis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mpan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personal gu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A tunic was a kind of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loth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hee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eap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Mushi stopped bullying Seti when Seti _____. </w:t>
      </w:r>
    </w:p>
    <w:tbl>
      <w:tblPr>
        <w:tblW w:w="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me to him in the name of Jehova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 ignored Mush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ped Mushi with his goat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ught with a l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Moses covered his face when h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>
          <w:trHeight w:val="3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ame back from meeting G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ent up on the mountai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was in mou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s ashamed of his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Besides the 3,000 who were killed by the sword, many also died from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rinking the gold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food poisoning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lking up on Mt. Sin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_____ called Egypt the Promised Land. 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ar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ann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s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sh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God had asked that _____come up to the mountaintop. </w:t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s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ar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ab and Abih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_____ on the ground looked like frost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sphal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n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Jethro suggested that Moses _____. </w:t>
      </w:r>
    </w:p>
    <w:tbl>
      <w:tblPr>
        <w:tblW w:w="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t a number of leaders to help hi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back to Midian with hi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d right for Caana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nd more time with his fam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When Moses _____ the Israelites were more successful in fighting the Amalekites. (Page 6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ced the s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ifted his r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ood on the mount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ook of his sandal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 manna _____. </w:t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dn’t fall on Sabbath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porated with the sun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tted if kept overnight except on Friday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A gallant reply wa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ie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urteo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u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cast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A precipice is a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lif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unta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all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heepfol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When dusk has fallen,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pot is bro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veryone gets quie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gets d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When something is ludicrous it i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890"/>
        <w:gridCol w:w="268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unsaf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h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laugh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eady to e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Nomadic raider were robbers wh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were the sons of Nom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traveled only in the wi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ndered from place to pla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ved in walled ci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When Mt. Sinai was illuminated it wa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ogg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gh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umbl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h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en something happens ominously it is _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8"/>
        <w:gridCol w:w="1822"/>
        <w:gridCol w:w="187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education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omis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oyo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reate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7:00Z</dcterms:created>
  <dc:creator>leibra</dc:creator>
  <dc:description/>
  <cp:keywords/>
  <dc:language>en-US</dc:language>
  <cp:lastModifiedBy>donpin</cp:lastModifiedBy>
  <cp:lastPrinted>2009-07-08T09:36:00Z</cp:lastPrinted>
  <dcterms:modified xsi:type="dcterms:W3CDTF">2009-09-08T23:07:00Z</dcterms:modified>
  <cp:revision>2</cp:revision>
  <dc:subject/>
  <dc:title>Title</dc:title>
</cp:coreProperties>
</file>