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cape From the Black Hole</w:t>
      </w:r>
    </w:p>
    <w:p>
      <w:pPr>
        <w:pStyle w:val="Normal"/>
        <w:jc w:val="center"/>
        <w:rPr/>
      </w:pPr>
      <w:r>
        <w:rPr/>
        <w:t>Author: Ivor Myers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2 / Points 10</w:t>
      </w:r>
    </w:p>
    <w:p>
      <w:pPr>
        <w:pStyle w:val="Normal"/>
        <w:jc w:val="center"/>
        <w:rPr/>
      </w:pPr>
      <w:r>
        <w:rPr/>
        <w:t>Word Count: 40,089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or and his brother were abused by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205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his d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his si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his cousin Susa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vor’s dad was an expert at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277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aseb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hip h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martial art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Ivor and Sean ______ while their friends sang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id hip hop dancing and martial ar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erformed magic tricks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layed guitar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ir parents didn’t want them to record the albums because _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a. they didn’t like hip hop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they thought the group should get more mone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 talked about ______ while they smoked pot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. Elocution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b. Global Warming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. Rastafarianism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d.  the Sabbath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uring some of their concerts the Boogie Monsters passed out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atl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. Bib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copies of Great Controver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vor called their group sheep in wolves clothing because they _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wore dreadlocks and baggy pan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ursed and acted pridefu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ally did love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d. all of these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y knew God wanted them to stop working on Sabbath when ______.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four appointments were canceled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they got sick every Sabbath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c. everyone stopped asking them to come on weekend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they lost their voices when they stood up to 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wo signs of demonic possession mentioned in the Bible are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a. nakedness and a confused mind    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strange voices and abundant provision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light glowing around the face and feet that don’t touch the ground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orcery is anything that ______.</w:t>
        <w:tab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connects you with witchcraf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medicates the mind away from God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stimulates the hormon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uses supernatural power to accomplish anyth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Ivor felt he couldn’t work as an evangelist because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he had done too many bad thing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. he got scared when speaking in publi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he didn’t know what to s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Ivor’s dad started studying after he saw a TV report about ______.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memory chips in your ha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Armagedd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. Wic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tonte turned down an offer to work for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3AB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. CBS News in New York Ci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WOCG at Oakwoo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Mondo decided to leave hip hop when ______.</w:t>
        <w:tab/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he heard Ivor was studying for the mini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. he got marri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 second label fol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. he was in an accid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vor left Oakwood College to work as a ______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2182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computer tec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lay pasto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c. minister of mus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. prayer warri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Sean now works as a ______ on the east coast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oct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engine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teac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It was incredible that Ivor was asked to pastor Templeton Hills because ______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. it’s a “white” churc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many of it’s members are highly educated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. many members are upper-inco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Danny Shelton had seemed unmoved by Ivor’s Hip Hop exit because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06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e didn’t know what hip hop wa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. he didn’t want to encourage hip ho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didn’t think hip hop hurt any thing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Hollywood is one of the 9 sacred trees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uddhists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indu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Wicc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oologi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vor considers ______ to be the Black Hol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entertainment indust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Professional spor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ecular publica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evolution teach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/>
            </w:pPr>
            <w:r>
              <w:rPr/>
              <w:t>1-d    2-c     3-a     4-d     5-c     6-c     7-d     8-a     9-a   10-b   11-a   12-a   13-b   14-c   15-b   16-d   17-d   18-a   19-c   2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7:00Z</dcterms:created>
  <dc:creator>leibra</dc:creator>
  <dc:description/>
  <cp:keywords/>
  <dc:language>en-US</dc:language>
  <cp:lastModifiedBy>donlay</cp:lastModifiedBy>
  <cp:lastPrinted>2007-06-20T09:37:00Z</cp:lastPrinted>
  <dcterms:modified xsi:type="dcterms:W3CDTF">2007-06-25T18:46:00Z</dcterms:modified>
  <cp:revision>17</cp:revision>
  <dc:subject/>
  <dc:title>Title</dc:title>
</cp:coreProperties>
</file>