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scape From the Black Hole</w:t>
      </w:r>
    </w:p>
    <w:p>
      <w:pPr>
        <w:pStyle w:val="Normal"/>
        <w:jc w:val="center"/>
        <w:rPr/>
      </w:pPr>
      <w:r>
        <w:rPr/>
        <w:t>Author: Ivor Myers</w:t>
      </w:r>
    </w:p>
    <w:p>
      <w:pPr>
        <w:pStyle w:val="Normal"/>
        <w:jc w:val="center"/>
        <w:rPr/>
      </w:pPr>
      <w:r>
        <w:rPr/>
        <w:t>© 2007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8.2 / Points 10</w:t>
      </w:r>
    </w:p>
    <w:p>
      <w:pPr>
        <w:pStyle w:val="Normal"/>
        <w:jc w:val="center"/>
        <w:rPr/>
      </w:pPr>
      <w:r>
        <w:rPr/>
        <w:t>Word Count: 40,089</w:t>
      </w:r>
    </w:p>
    <w:p>
      <w:pPr>
        <w:pStyle w:val="Normal"/>
        <w:jc w:val="center"/>
        <w:rPr/>
      </w:pPr>
      <w:r>
        <w:rPr/>
        <w:t>160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vor and his brother were abused by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340"/>
        <w:gridCol w:w="2052"/>
      </w:tblGrid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. his da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b. his sist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c. his cousin Susan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Ivor’s dad was an expert at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  <w:gridCol w:w="2772"/>
      </w:tblGrid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. basebal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b. hip ho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c. martial arts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 Ivor and Sean ______ while their friends sang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did hip hop dancing and martial art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performed magic tricks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played guitar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Their parents didn’t want them to record the albums because ______.</w:t>
      </w:r>
    </w:p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a. they didn’t like hip hop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b. they thought the group should get more money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D talked about ______ while they smoked pot.</w:t>
      </w:r>
    </w:p>
    <w:tbl>
      <w:tblPr>
        <w:tblW w:w="77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</w:tblGrid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a. Elocution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b. Global Warming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c. Rastafarianism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d.  the Sabbath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During some of their concerts the Boogie Monsters passed out ______.</w:t>
      </w:r>
    </w:p>
    <w:tbl>
      <w:tblPr>
        <w:tblW w:w="75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240"/>
        <w:gridCol w:w="1620"/>
      </w:tblGrid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. atlas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b. Bibl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c. copies of Great Controvers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Ivor called their group sheep in wolves clothing because they ______.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wore dreadlocks and baggy pant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cursed and acted prideful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really did love God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d. all of these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They knew God wanted them to stop working on Sabbath when ______.</w:t>
      </w:r>
    </w:p>
    <w:tbl>
      <w:tblPr>
        <w:tblW w:w="5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a. four appointments were canceled    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b. they got sick every Sabbath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c. everyone stopped asking them to come on weekends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d. they lost their voices when they stood up to s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Two signs of demonic possession mentioned in the Bible are ______.</w:t>
      </w:r>
    </w:p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 xml:space="preserve">a. nakedness and a confused mind     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b. strange voices and abundant provisions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c. light glowing around the face and feet that don’t touch the ground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Sorcery is anything that ______.</w:t>
        <w:tab/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a. connects you with witchcraf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b. medicates the mind away from God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c. stimulates the hormone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d. uses supernatural power to accomplish anyth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Ivor felt he couldn’t work as an evangelist because ______.</w:t>
      </w:r>
    </w:p>
    <w:tbl>
      <w:tblPr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a. he had done too many bad thing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b. he got scared when speaking in public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c. he didn’t know what to sa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Ivor’s dad started studying after he saw a TV report about ______.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080"/>
        <w:gridCol w:w="2340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a. memory chips in your hand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b. Armagedd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. Wicc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Atonte turned down an offer to work for ______.</w:t>
      </w:r>
    </w:p>
    <w:tbl>
      <w:tblPr>
        <w:tblW w:w="6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a. 3AB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b. CBS News in New York City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c. WOCG at Oakwood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 Mondo decided to leave hip hop when ______.</w:t>
        <w:tab/>
      </w:r>
    </w:p>
    <w:tbl>
      <w:tblPr>
        <w:tblW w:w="77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a. he heard Ivor was studying for the ministr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b. he got married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. the second label fold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d. he was in an accide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Ivor left Oakwood College to work as a ______.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98"/>
        <w:gridCol w:w="2182"/>
        <w:gridCol w:w="324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a. computer tech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/>
              <w:t>b. lay pastor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c. minister of musi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d. prayer warrio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Sean now works as a ______ on the east coast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doctor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engineer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teacher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 It was incredible that Ivor was asked to pastor Templeton Hills because ______.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. it’s a “white” churc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b. many of it’s members are highly educated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c. many members are upper-incom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 Danny Shelton had seemed unmoved by Ivor’s Hip Hop exit because ______.</w:t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068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he didn’t know what hip hop was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b. he didn’t want to encourage hip hop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he didn’t think hip hop hurt any thing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 Hollywood is one of the 9 sacred trees of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Buddhists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Hindu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Wicca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Zoologis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Ivor considers ______ to be the Black Hole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the entertainment industr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Professional sport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secular publication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evolution teaching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5:43:00Z</dcterms:created>
  <dc:creator>leibra</dc:creator>
  <dc:description/>
  <cp:keywords/>
  <dc:language>en-US</dc:language>
  <cp:lastModifiedBy>donlay</cp:lastModifiedBy>
  <cp:lastPrinted>2007-06-20T09:37:00Z</cp:lastPrinted>
  <dcterms:modified xsi:type="dcterms:W3CDTF">2007-06-25T18:50:00Z</dcterms:modified>
  <cp:revision>4</cp:revision>
  <dc:subject/>
  <dc:title>Title</dc:title>
</cp:coreProperties>
</file>