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tle: Esther a Star is Bor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uthor: Bradley Booth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5.3 / Points 18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158 Pages / Word Count: 52,067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When it came to war, King Xerxes _____ (1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8"/>
      </w:tblGrid>
      <w:tr>
        <w:trPr/>
        <w:tc>
          <w:tcPr>
            <w:tcW w:w="44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Was brilliant</w:t>
            </w:r>
          </w:p>
        </w:tc>
        <w:tc>
          <w:tcPr>
            <w:tcW w:w="443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Depended on his generals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Was without enough men</w:t>
            </w:r>
          </w:p>
        </w:tc>
        <w:tc>
          <w:tcPr>
            <w:tcW w:w="443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Hadassah thought the Jewish leaders should have talked more about _____. (29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Godly living</w:t>
            </w:r>
          </w:p>
        </w:tc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Moving to the old country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Passover</w:t>
            </w:r>
          </w:p>
        </w:tc>
        <w:tc>
          <w:tcPr>
            <w:tcW w:w="443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What was happening in the w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Hadassah didn’t want to marry Marari because he was _____. (3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Arrogant</w:t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A soldier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Not Jewish</w:t>
            </w:r>
          </w:p>
        </w:tc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Unkind to Mordec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Haman hated the Jews because they had _____. (49, 13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Destroyed many of his people in ancient tim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Ridiculed his god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Taken his family as slav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Revolted against Xerx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Esther learned palace etiquette from_____. (50, 6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er husband Xerxes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er friend Haman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Her brother Hegai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Her tutor Zarba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anija was thrown out of the palace because she ___.(6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Became drunk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Danced before the crowds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Plotted to kill the king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Yelled at Esther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Hegai thought Vashti was _____.(7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Foolish for refusing the king’s request</w:t>
            </w:r>
          </w:p>
        </w:tc>
      </w:tr>
      <w:tr>
        <w:trPr>
          <w:trHeight w:val="170" w:hRule="atLeast"/>
        </w:trPr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Right to refuse the king’s request</w:t>
            </w:r>
          </w:p>
        </w:tc>
      </w:tr>
      <w:tr>
        <w:trPr>
          <w:trHeight w:val="170" w:hRule="atLeast"/>
        </w:trPr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Not understanding what the king had wanted</w:t>
            </w:r>
          </w:p>
        </w:tc>
      </w:tr>
      <w:tr>
        <w:trPr>
          <w:trHeight w:val="170" w:hRule="atLeast"/>
        </w:trPr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Unable to dance</w:t>
            </w:r>
          </w:p>
        </w:tc>
      </w:tr>
    </w:tbl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Before she went to the banquet in her honor, the king sent her a _____. (9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Ruby crown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Diamond necklac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ilver bracelets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Golden belt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A _____ told Mordecai that there was a plan to kill the king. (10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6"/>
      </w:tblGrid>
      <w:tr>
        <w:trPr/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Jewish Chamberlain</w:t>
            </w:r>
          </w:p>
        </w:tc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Old Scribe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lave boy</w:t>
            </w:r>
          </w:p>
        </w:tc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Attendant of Esther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Esther didn’t tell the king her problem at the first dinner she gave because ___. (14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4"/>
      </w:tblGrid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He got drunk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He fell asleep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He didn’t like the food</w:t>
            </w:r>
          </w:p>
        </w:tc>
        <w:tc>
          <w:tcPr>
            <w:tcW w:w="44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Haman wasn’t there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 d, 2 - b, 3 - a, 4 - a, 5 - d, 6 - d, 7 - b, 8- b , 9 - c, 10 - a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09:00Z</dcterms:created>
  <dc:creator>joanel</dc:creator>
  <dc:description/>
  <cp:keywords/>
  <dc:language>en-US</dc:language>
  <cp:lastModifiedBy>joanel</cp:lastModifiedBy>
  <dcterms:modified xsi:type="dcterms:W3CDTF">2010-09-15T18:09:00Z</dcterms:modified>
  <cp:revision>2</cp:revision>
  <dc:subject/>
  <dc:title/>
</cp:coreProperties>
</file>