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le: Esther a Star is Bor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Bradley Booth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5.3 / Points 18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58 Pages / Word Count: 52,06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hen it came to war, King Xerxes _____ (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Was brilliant</w:t>
            </w:r>
          </w:p>
        </w:tc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epended on his generals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without enough men</w:t>
            </w:r>
          </w:p>
        </w:tc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dassah thought the Jewish leaders should have talked more about _____. (2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dly living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oving to the old country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assover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hat was happening in the 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dassah didn’t want to marry Marari because he was _____. (3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rrogant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A soldier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Not Jewish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Unkind to Mordec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man hated the Jews because they had _____. (49, 13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estroyed many of his people in ancient tim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idiculed his god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aken his family as slav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Revolted against Xerx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sther learned palace etiquette from_____. (50, 6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r husband Xerxes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r friend Haman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r brother Hegai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er tutor Zarb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nija was thrown out of the palace because she ___.(6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ecame drunk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anced before the crowd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lotted to kill the king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Yelled at Esther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egai thought Vashti was _____.(7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oolish for refusing the king’s request</w:t>
            </w:r>
          </w:p>
        </w:tc>
      </w:tr>
      <w:tr>
        <w:trPr>
          <w:trHeight w:val="170" w:hRule="atLeast"/>
        </w:trPr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ight to refuse the king’s request</w:t>
            </w:r>
          </w:p>
        </w:tc>
      </w:tr>
      <w:tr>
        <w:trPr>
          <w:trHeight w:val="170" w:hRule="atLeast"/>
        </w:trPr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Not understanding what the king had wanted</w:t>
            </w:r>
          </w:p>
        </w:tc>
      </w:tr>
      <w:tr>
        <w:trPr>
          <w:trHeight w:val="170" w:hRule="atLeast"/>
        </w:trPr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Unable to dance</w:t>
            </w:r>
          </w:p>
        </w:tc>
      </w:tr>
    </w:tbl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efore she went to the banquet in her honor, the king sent her a _____. (9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Ruby crown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amond neckla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ilver bracelets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Golden belt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 _____ told Mordecai that there was a plan to kill the king. (10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Jewish Chamberlain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Old Scribe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lave boy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ttendant of Esther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sther didn’t tell the king her problem at the first dinner she gave because ___. (1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 got drunk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fell asleep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 didn’t like the food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aman wasn’t ther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10:00Z</dcterms:created>
  <dc:creator>joanel</dc:creator>
  <dc:description/>
  <cp:keywords/>
  <dc:language>en-US</dc:language>
  <cp:lastModifiedBy>joanel</cp:lastModifiedBy>
  <dcterms:modified xsi:type="dcterms:W3CDTF">2010-09-15T18:10:00Z</dcterms:modified>
  <cp:revision>2</cp:revision>
  <dc:subject/>
  <dc:title/>
</cp:coreProperties>
</file>