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Finding Wald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Ken and David Smith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eadability Level </w:t>
      </w:r>
      <w:r>
        <w:rPr>
          <w:color w:val="000000"/>
          <w:sz w:val="24"/>
          <w:szCs w:val="24"/>
        </w:rPr>
        <w:t>9.2 / Points 15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0 Pages / Word Count: 63,828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arwood’s grandpa was a ---.(2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43"/>
        <w:gridCol w:w="2221"/>
        <w:gridCol w:w="2210"/>
      </w:tblGrid>
      <w:tr>
        <w:trPr/>
        <w:tc>
          <w:tcPr>
            <w:tcW w:w="218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ctor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Missionary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Preacher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Little Rascals program was often about  ---. (4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8"/>
        <w:gridCol w:w="2209"/>
        <w:gridCol w:w="2214"/>
      </w:tblGrid>
      <w:tr>
        <w:trPr/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irls</w:t>
            </w:r>
          </w:p>
        </w:tc>
        <w:tc>
          <w:tcPr>
            <w:tcW w:w="22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Money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Food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The parents of the child actors ----. (6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elped each other’s kids with their par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Let jealousy and hostility build bitter words and look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Never stayed at the studio while the kids were performi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ry to do their best in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ny things done on the program were teaching them to ----. (7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et along with each other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ake things that weren’t theirs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rust in God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ry to do their best in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arwood’s  family  didn’t spend a lot of money on  toys because ---. (9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Fans gave lots of stuff to them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e didn’t have much time to play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e was good at stealing things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hey got stuff made with Little Rascals on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When they went performing at county fairs, Waldo’s  mother started ----. (96-98)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Drinking heavily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Flirting with Alfalfa’s dad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Getting sick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Learning how to danc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al Roach sold the franchise because -----. (11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It was costing more and more to do busines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The big companies would only sell films as a package dea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People were wanting longer film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All of thes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In the film industry ---- to black actors. (123, 127)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ctors were friendly but scripts were demeani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Gave much lower wag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Gave the best seats at awards nigh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All of thes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aldo saw Tony walk away from a fight because he was ---. (17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10"/>
        <w:gridCol w:w="2205"/>
        <w:gridCol w:w="2203"/>
      </w:tblGrid>
      <w:tr>
        <w:trPr/>
        <w:tc>
          <w:tcPr>
            <w:tcW w:w="22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 Christian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Afraid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c. High on drugs                                                                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aldo was reluctant to join the church because he was ---. (192,19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Making a lot of money in movies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Worried what his parents would think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Both a and b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7:00Z</dcterms:created>
  <dc:creator>joanel</dc:creator>
  <dc:description/>
  <cp:keywords/>
  <dc:language>en-US</dc:language>
  <cp:lastModifiedBy>joanel</cp:lastModifiedBy>
  <dcterms:modified xsi:type="dcterms:W3CDTF">2010-10-25T23:27:00Z</dcterms:modified>
  <cp:revision>2</cp:revision>
  <dc:subject/>
  <dc:title/>
</cp:coreProperties>
</file>