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 His Honor</w:t>
      </w:r>
    </w:p>
    <w:p>
      <w:pPr>
        <w:pStyle w:val="Normal"/>
        <w:autoSpaceDE w:val="false"/>
        <w:jc w:val="center"/>
        <w:rPr/>
      </w:pPr>
      <w:r>
        <w:rPr/>
        <w:t>Author: Kay Rizzo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2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6.5</w:t>
      </w:r>
    </w:p>
    <w:p>
      <w:pPr>
        <w:pStyle w:val="Normal"/>
        <w:autoSpaceDE w:val="false"/>
        <w:jc w:val="center"/>
        <w:rPr/>
      </w:pPr>
      <w:r>
        <w:rPr/>
        <w:t>Word count 62,208</w:t>
      </w:r>
    </w:p>
    <w:p>
      <w:pPr>
        <w:pStyle w:val="Normal"/>
        <w:autoSpaceDE w:val="false"/>
        <w:jc w:val="center"/>
        <w:rPr/>
      </w:pPr>
      <w:r>
        <w:rPr/>
        <w:t>19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rry had trouble learning in school because he was ______.</w:t>
      </w:r>
    </w:p>
    <w:tbl>
      <w:tblPr>
        <w:tblW w:w="6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56"/>
        <w:gridCol w:w="2129"/>
        <w:gridCol w:w="1962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black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b. dyslexic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>c. mentally retarded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d. a trouble mak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erry's TI did not like ______.</w:t>
      </w:r>
    </w:p>
    <w:tbl>
      <w:tblPr>
        <w:tblW w:w="4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0"/>
        <w:gridCol w:w="1336"/>
        <w:gridCol w:w="113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Black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/>
              <w:t>b. Christian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c. dyslexic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. medic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Terry found he could run longer when he didn't ______.</w:t>
      </w:r>
    </w:p>
    <w:tbl>
      <w:tblPr>
        <w:tblW w:w="70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23"/>
        <w:gridCol w:w="2616"/>
        <w:gridCol w:w="1996"/>
      </w:tblGrid>
      <w:tr>
        <w:trPr/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a. eat meat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/>
            </w:pPr>
            <w:r>
              <w:rPr/>
              <w:t>b. get mad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c. run ahead of the group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d. sleep on his b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erry had problems on the shooting range because he didn't ______.</w:t>
      </w:r>
    </w:p>
    <w:tbl>
      <w:tblPr>
        <w:tblW w:w="3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56"/>
      </w:tblGrid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a. accept a gu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hit the target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c. practice enoug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d. wear ear plug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erry's mom sent him a lot of ______.</w:t>
      </w:r>
    </w:p>
    <w:tbl>
      <w:tblPr>
        <w:tblW w:w="52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36"/>
        <w:gridCol w:w="1476"/>
        <w:gridCol w:w="1636"/>
      </w:tblGrid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a. cand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b. cloth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c. paper bags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d. written stuff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Terry believes God let him have problems so he could ______.</w:t>
      </w:r>
    </w:p>
    <w:tbl>
      <w:tblPr>
        <w:tblW w:w="6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442"/>
      </w:tblGrid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a. get out of the army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/>
            </w:pPr>
            <w:r>
              <w:rPr/>
              <w:t>b. report the bad things that were happening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c. sue the government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/>
            </w:pPr>
            <w:r>
              <w:rPr/>
              <w:t>d. witness to the guys around him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Many guys asked Terry for advice on ______.</w:t>
      </w:r>
    </w:p>
    <w:tbl>
      <w:tblPr>
        <w:tblW w:w="5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3"/>
        <w:gridCol w:w="1270"/>
        <w:gridCol w:w="1509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readin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b. religio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c. shooting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On Friday nights Terry often ______.</w:t>
      </w:r>
    </w:p>
    <w:tbl>
      <w:tblPr>
        <w:tblW w:w="41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16"/>
      </w:tblGrid>
      <w:tr>
        <w:trPr/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/>
              <w:t>a. called his mom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b. gave Bible studies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/>
              <w:t>c. went to church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d. went to bed earl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At the Pentagon Terry ______.</w:t>
      </w:r>
    </w:p>
    <w:tbl>
      <w:tblPr>
        <w:tblW w:w="46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36"/>
      </w:tblGrid>
      <w:tr>
        <w:trPr/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a. cleaned the floor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b. conducted funerals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/>
              <w:t>c. gave tours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d. guarded the Preside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A main theme in this book is ______.</w:t>
      </w:r>
    </w:p>
    <w:tbl>
      <w:tblPr>
        <w:tblW w:w="55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a. being kind and helpful to those who are mean to you.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b. how God protects His children from harm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c. the importance of a good education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d. problems that come when you lose your temp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48:00Z</dcterms:created>
  <dc:creator>leibra</dc:creator>
  <dc:description/>
  <cp:keywords/>
  <dc:language>en-US</dc:language>
  <cp:lastModifiedBy>leibra</cp:lastModifiedBy>
  <dcterms:modified xsi:type="dcterms:W3CDTF">2006-08-01T20:12:00Z</dcterms:modified>
  <cp:revision>2</cp:revision>
  <dc:subject/>
  <dc:title>For His Honor</dc:title>
</cp:coreProperties>
</file>