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rom Hollywood to Heav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Steve Wohlbe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© 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8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33,7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 A ¨kosher home” is one where they practice ______.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Jewish customs and religion     b. séances and witchcraft</w:t>
        <w:br/>
        <w:t>c. musical instruments     d. medicin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      Steve’s dad disciplined him when ______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he didn’t do his school work     b. he messed with alcohol and other drugs</w:t>
        <w:br/>
        <w:t>c. he didn’t do his chores     d. none of the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      While waiting at the movie set Steve ______.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a. preached to the cast     b. read the Bible     </w:t>
        <w:br/>
        <w:t>c. studied for law school     d. none of the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      Steve felt he had to choose between the Bible and ______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his dad’s new age ideas     b. his mom’s Jewish faith</w:t>
        <w:br/>
        <w:t>c. the Adventist church     d. Communism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      Steve first attended an Adventist church when ______.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a. a friend on a movie set was preaching      b. his girlfriend asked him to </w:t>
        <w:br/>
        <w:t xml:space="preserve">c. he asked someone if he could go.     d.  he watched Faith for Today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      Steve learned the story of Jesus for the first time when he read ______.</w:t>
        <w:br/>
      </w:r>
    </w:p>
    <w:tbl>
      <w:tblPr>
        <w:tblW w:w="7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Desire of Ages  b. the gospels  c. Late Great Planet Earth  d. none of the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      Steve lost all interest in drugs, discos, and beer when he read about Jesus’______.</w:t>
        <w:br/>
      </w:r>
    </w:p>
    <w:tbl>
      <w:tblPr>
        <w:tblW w:w="7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death     b. miracles     c. sermons     d. none of the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      Steve’s dad told him if he could get ______ he could go to a Christian college.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good grades     b. his deposit back from his other college</w:t>
        <w:br/>
        <w:t>c. a job     d. all of the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      For a while Steve worked for ______.</w:t>
        <w:br/>
      </w:r>
    </w:p>
    <w:tbl>
      <w:tblPr>
        <w:tblW w:w="70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1728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Amazing Facts     b. It Is Written     c. Texas Media Center     d. all of these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Steve did not study with a rabbi because ______.</w:t>
        <w:b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a. he didn’t like Jews     b no one liked the rabbi</w:t>
        <w:br/>
        <w:t>c. the rabbi was not well-educated     d. none of th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a</w:t>
        <w:tab/>
        <w:t>2-d</w:t>
        <w:tab/>
        <w:t>3-b</w:t>
        <w:tab/>
        <w:t>4-a</w:t>
        <w:tab/>
        <w:t>5-c</w:t>
        <w:tab/>
        <w:t>6-a</w:t>
        <w:tab/>
        <w:t>7-a</w:t>
        <w:tab/>
        <w:t>8-b</w:t>
        <w:tab/>
        <w:t>9-d</w:t>
        <w:tab/>
        <w:t>10-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17:00Z</dcterms:created>
  <dc:creator>leibra</dc:creator>
  <dc:description/>
  <cp:keywords/>
  <dc:language>en-US</dc:language>
  <cp:lastModifiedBy>leibra</cp:lastModifiedBy>
  <dcterms:modified xsi:type="dcterms:W3CDTF">2006-08-14T21:17:00Z</dcterms:modified>
  <cp:revision>2</cp:revision>
  <dc:subject/>
  <dc:title>From Hollywood to Heaven </dc:title>
</cp:coreProperties>
</file>