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From Hollywood to Heav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thor: Steve Wohlber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© 2006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: 8.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33,78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8 pa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 A ¨kosher home” is one where they practice ______.</w:t>
      </w:r>
    </w:p>
    <w:tbl>
      <w:tblPr>
        <w:tblW w:w="57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629"/>
      </w:tblGrid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Jewish customs and relig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éances and witchcraft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musical instrument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medicin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Steve’s dad disciplined him when ______.</w:t>
      </w:r>
    </w:p>
    <w:tbl>
      <w:tblPr>
        <w:tblW w:w="74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4256"/>
      </w:tblGrid>
      <w:tr>
        <w:trPr/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e didn’t do his school work</w:t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 messed with alcohol and other drugs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e didn’t do his chores</w:t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While waiting at the movie set Steve ______.</w:t>
      </w:r>
    </w:p>
    <w:tbl>
      <w:tblPr>
        <w:tblW w:w="43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803"/>
      </w:tblGrid>
      <w:tr>
        <w:trPr/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preached to the cast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read the Bible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tudied for law school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 Steve felt he had to choose between the Bible and ______</w:t>
      </w:r>
    </w:p>
    <w:tbl>
      <w:tblPr>
        <w:tblW w:w="53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676"/>
      </w:tblGrid>
      <w:tr>
        <w:trPr/>
        <w:tc>
          <w:tcPr>
            <w:tcW w:w="2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is dad’s new age idea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is mom’s Jewish faith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Adventist church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Communism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5. Steve first attended an Adventist church when ______.</w:t>
      </w:r>
    </w:p>
    <w:tbl>
      <w:tblPr>
        <w:tblW w:w="71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109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 friend on a movie set was preaching</w:t>
            </w:r>
          </w:p>
        </w:tc>
        <w:tc>
          <w:tcPr>
            <w:tcW w:w="3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is girlfriend asked him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e asked someone if he could g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he watched Faith for Today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Steve learned the story of Jesus for the first time when he read ______.</w:t>
      </w:r>
    </w:p>
    <w:tbl>
      <w:tblPr>
        <w:tblW w:w="78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30"/>
        <w:gridCol w:w="2702"/>
        <w:gridCol w:w="1736"/>
      </w:tblGrid>
      <w:tr>
        <w:trPr/>
        <w:tc>
          <w:tcPr>
            <w:tcW w:w="1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esire of Ag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gospels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Late Great Planet Earth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Steve lost all interest in drugs, discos, and beer when he read about Jesus’______.</w:t>
      </w:r>
    </w:p>
    <w:tbl>
      <w:tblPr>
        <w:tblW w:w="52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69"/>
        <w:gridCol w:w="1243"/>
        <w:gridCol w:w="1736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eath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miracle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ermon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. Steve’s dad told him if he could get ______ he could go to a Christian college.</w:t>
      </w:r>
    </w:p>
    <w:tbl>
      <w:tblPr>
        <w:tblW w:w="57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176"/>
      </w:tblGrid>
      <w:tr>
        <w:trPr/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good grades</w:t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is deposit back from his other college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a job</w:t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9. For a while Steve worked for ______.</w:t>
      </w:r>
    </w:p>
    <w:tbl>
      <w:tblPr>
        <w:tblW w:w="74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629"/>
        <w:gridCol w:w="2389"/>
        <w:gridCol w:w="1509"/>
      </w:tblGrid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mazing Fact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It Is Written</w:t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exas Media Center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0. Steve did not study with a rabbi because ______.</w:t>
      </w:r>
    </w:p>
    <w:tbl>
      <w:tblPr>
        <w:tblW w:w="59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489"/>
      </w:tblGrid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e didn’t like Jews</w:t>
            </w:r>
          </w:p>
        </w:tc>
        <w:tc>
          <w:tcPr>
            <w:tcW w:w="24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 no one liked the rabbi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rabbi was not well-educated</w:t>
            </w:r>
          </w:p>
        </w:tc>
        <w:tc>
          <w:tcPr>
            <w:tcW w:w="24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31:00Z</dcterms:created>
  <dc:creator>leibra</dc:creator>
  <dc:description/>
  <cp:keywords/>
  <dc:language>en-US</dc:language>
  <cp:lastModifiedBy>leibra</cp:lastModifiedBy>
  <cp:lastPrinted>2006-08-14T15:29:00Z</cp:lastPrinted>
  <dcterms:modified xsi:type="dcterms:W3CDTF">2006-08-14T21:31:00Z</dcterms:modified>
  <cp:revision>3</cp:revision>
  <dc:subject/>
  <dc:title>From Hollywood to Heaven </dc:title>
</cp:coreProperties>
</file>