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le: God Was Ther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uthor: Martin Weber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09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8.7 / Points 15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116 Pages / Word Count: 32,950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aplain Weber got caught with a _____ when he was looking for his computer. (11)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2430"/>
        <w:gridCol w:w="217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. Heroin us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. Murder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. Prostitut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. Thief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To “intercede” is to ____. (11, 24, 34, 56, 58, 82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3"/>
      </w:tblGrid>
      <w:tr>
        <w:trPr/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Give up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Leave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Plead for somebody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Throw a tantrum</w:t>
            </w:r>
          </w:p>
        </w:tc>
      </w:tr>
    </w:tbl>
    <w:p>
      <w:pPr>
        <w:pStyle w:val="ListParagraph"/>
        <w:spacing w:before="0" w:after="28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The bank manager was feeling guilty because _____. (30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The money was never recovered</w:t>
            </w:r>
          </w:p>
        </w:tc>
        <w:tc>
          <w:tcPr>
            <w:tcW w:w="46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His employees had been hu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He had run away</w:t>
            </w:r>
          </w:p>
        </w:tc>
        <w:tc>
          <w:tcPr>
            <w:tcW w:w="46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None of these</w:t>
            </w:r>
          </w:p>
        </w:tc>
      </w:tr>
    </w:tbl>
    <w:p>
      <w:pPr>
        <w:pStyle w:val="ListParagraph"/>
        <w:spacing w:before="0" w:after="28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Because of his relation to his father, Weber always felt ____.(31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8"/>
        <w:gridCol w:w="2310"/>
        <w:gridCol w:w="2295"/>
      </w:tblGrid>
      <w:tr>
        <w:trPr/>
        <w:tc>
          <w:tcPr>
            <w:tcW w:w="23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 Angry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Fearful</w:t>
            </w:r>
          </w:p>
        </w:tc>
        <w:tc>
          <w:tcPr>
            <w:tcW w:w="23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Greedy</w:t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Safe</w:t>
            </w:r>
          </w:p>
        </w:tc>
      </w:tr>
    </w:tbl>
    <w:p>
      <w:pPr>
        <w:pStyle w:val="ListParagraph"/>
        <w:spacing w:before="0" w:after="28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The boy could not buy the Washington Monument because _____ (64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13"/>
      </w:tblGrid>
      <w:tr>
        <w:trPr/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It’s not for sale</w:t>
            </w:r>
          </w:p>
        </w:tc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It’s too expensive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He already owned it</w:t>
            </w:r>
          </w:p>
        </w:tc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All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Zach couldn’t wash his hands because the police needed to check ______. (67-68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For gunshot residue</w:t>
            </w:r>
          </w:p>
        </w:tc>
        <w:tc>
          <w:tcPr>
            <w:tcW w:w="46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For germ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For the DNA of his parents</w:t>
            </w:r>
          </w:p>
        </w:tc>
        <w:tc>
          <w:tcPr>
            <w:tcW w:w="46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Out his wounds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 “saint” is someone who _____ (74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0"/>
      </w:tblGrid>
      <w:tr>
        <w:trPr/>
        <w:tc>
          <w:tcPr>
            <w:tcW w:w="46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 Identifies with Christ not the old selfish way.</w:t>
            </w:r>
          </w:p>
        </w:tc>
        <w:tc>
          <w:tcPr>
            <w:tcW w:w="46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 Is very good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 Did a lot of miracles</w:t>
            </w:r>
          </w:p>
        </w:tc>
        <w:tc>
          <w:tcPr>
            <w:tcW w:w="46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 All of thes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When a man asked who was in debt to credit cards he was planning to ____. (85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5"/>
      </w:tblGrid>
      <w:tr>
        <w:trPr/>
        <w:tc>
          <w:tcPr>
            <w:tcW w:w="46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Get them more in debt</w:t>
            </w:r>
          </w:p>
        </w:tc>
        <w:tc>
          <w:tcPr>
            <w:tcW w:w="46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how them how to get out of debt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Pay off one person’s card</w:t>
            </w:r>
          </w:p>
        </w:tc>
        <w:tc>
          <w:tcPr>
            <w:tcW w:w="46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Officer of the law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Stan the biker was saved by an _____ and a godly pastor. (98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3"/>
      </w:tblGrid>
      <w:tr>
        <w:trPr/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Ironing woman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Uncle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Earnest teenager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Officer of the law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Weber could not help a woman whose husband just died of a heart attack because ____. (105)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/>
        <w:tc>
          <w:tcPr>
            <w:tcW w:w="46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It was her fault her husband died</w:t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he blamed him for  the death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She needed a hug</w:t>
            </w:r>
          </w:p>
        </w:tc>
        <w:tc>
          <w:tcPr>
            <w:tcW w:w="46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She was deaf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-a , 2 -c , 3 -d , 4 -b , 5 -d , 6 -a , 7 -a , 8-c  , 9 -b , 10 -c , </w:t>
            </w:r>
          </w:p>
        </w:tc>
      </w:tr>
    </w:tbl>
    <w:p>
      <w:pPr>
        <w:pStyle w:val="Normal"/>
        <w:spacing w:before="0" w:after="28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29:00Z</dcterms:created>
  <dc:creator>joanel</dc:creator>
  <dc:description/>
  <cp:keywords/>
  <dc:language>en-US</dc:language>
  <cp:lastModifiedBy>joanel</cp:lastModifiedBy>
  <dcterms:modified xsi:type="dcterms:W3CDTF">2010-09-09T22:41:00Z</dcterms:modified>
  <cp:revision>1</cp:revision>
  <dc:subject/>
  <dc:title/>
</cp:coreProperties>
</file>