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God’s Ten Promises for Kid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uthor: </w:t>
      </w:r>
      <w:r>
        <w:rPr>
          <w:rFonts w:cs="Arial" w:ascii="Arial" w:hAnsi="Arial"/>
          <w:sz w:val="20"/>
          <w:szCs w:val="20"/>
        </w:rPr>
        <w:t>Kimberley Tagert-Paul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©</w:t>
      </w:r>
      <w:r>
        <w:rPr>
          <w:rFonts w:cs="Calibri" w:ascii="Calibri" w:hAnsi="Calibri"/>
        </w:rPr>
        <w:t>2010 by Pacific Press®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dability Level 4.3 / Points 5</w:t>
      </w:r>
    </w:p>
    <w:p>
      <w:pPr>
        <w:pStyle w:val="Normal"/>
        <w:spacing w:before="0" w:after="280"/>
        <w:jc w:val="center"/>
        <w:rPr/>
      </w:pPr>
      <w:r>
        <w:rPr/>
        <w:t xml:space="preserve">80 Pages reading text / Word Count: 59,246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The preamble of the 10 Commandments says---. (13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member of the Sabbath day to keep it holy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formation passed from one worker to anoth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the Lord has said we will d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d spoke all these thing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hy didn’t God remind the Israelites about the commandments before He parted the water?  (17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t wasn’t important yet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were in a hurry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wanted to show how much he loved them firs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didn’t have a good place to stop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dol are something you ----. (23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ink have power to help you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reat with most respect and importanc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either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Mom didn’t want Cameron to sleep over at Matt’s house because ---. (34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tt used bad languag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t was Sabbat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tt was a lot old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tt was not obedien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om’s family didn’t go to the baseball game because ---. (43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ncle Dave hurt his leg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had to spend the money on the hospital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t was on Sabbat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ameron got mad because his sister ---. (47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id she hated him sometime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id his drawing was ugly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id his drawing looked like a frog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id his drawing looked like a turtl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Matt was mad at God because ---. (53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d didn’t seem to answer his prayer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is dad had beat him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His dad had canceled time with him. 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Calibri" w:ascii="Calibri" w:hAnsi="Calibri"/>
                <w:iCs/>
              </w:rPr>
              <w:t>Kaitlynn’s friend bragged about ---.  (58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ceiving a stolen bracele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ing out without her mother knowing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either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ameron was reminded that _____ is a kind of lying ---.(65)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Testifying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Movies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Singing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None of these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Kaitlynn and Cameron wanted their mom to buy ---. (70)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andy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ew stuff for school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 video gam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6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  Answers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- d, 2 - c, 3 -c , 4 - b, 5 - a, 6 -d , 7 -c , 8- c , 9 - d, 10 - b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58:00Z</dcterms:created>
  <dc:creator>patjam</dc:creator>
  <dc:description/>
  <cp:keywords/>
  <dc:language>en-US</dc:language>
  <cp:lastModifiedBy>patjam</cp:lastModifiedBy>
  <dcterms:modified xsi:type="dcterms:W3CDTF">2012-11-12T22:58:00Z</dcterms:modified>
  <cp:revision>2</cp:revision>
  <dc:subject/>
  <dc:title/>
</cp:coreProperties>
</file>