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God’s Ten Promises for Kid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uthor: </w:t>
      </w:r>
      <w:r>
        <w:rPr>
          <w:rFonts w:cs="Arial" w:ascii="Arial" w:hAnsi="Arial"/>
          <w:sz w:val="20"/>
          <w:szCs w:val="20"/>
        </w:rPr>
        <w:t>Kimberley Tagert-Paul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©</w:t>
      </w:r>
      <w:r>
        <w:rPr>
          <w:rFonts w:cs="Calibri" w:ascii="Calibri" w:hAnsi="Calibri"/>
        </w:rPr>
        <w:t>2010 by Pacific Press®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dability Level 4.3 / Points 5</w:t>
      </w:r>
    </w:p>
    <w:p>
      <w:pPr>
        <w:pStyle w:val="Normal"/>
        <w:spacing w:before="0" w:after="280"/>
        <w:jc w:val="center"/>
        <w:rPr/>
      </w:pPr>
      <w:r>
        <w:rPr/>
        <w:t xml:space="preserve">80 Pages reading text / Word Count: 59,246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 preamble of the 10 Commandments says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member of the Sabbath day to keep it holy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formation passed from one worker to anoth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the Lord has said we will do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d spoke all these thing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Why didn’t God remind the Israelites about the commandments before He parted the water? 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t wasn’t important yet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were in a hurry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e wanted to show how much he loved them firs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didn’t have a good place to stop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dol are something you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ink have power to help you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reat with most respect and importanc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either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Mom didn’t want Cameron to sleep over at Matt’s house because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tt used bad languag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t was Sabbat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tt was a lot older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tt was not obedien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Mom’s family didn’t go to the baseball game because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ncle Dave hurt his leg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hey had to spend the money on the hospital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t was on Sabbath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Cameron got mad because his sister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id she hated him sometime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id his drawing was ugly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id his drawing looked like a frog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aid his drawing looked like a turtl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Matt was mad at God because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d didn’t seem to answer his prayers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is dad had beat him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His dad had canceled time with him. 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l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tLeast" w:line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spacing w:lineRule="atLeast" w:line="8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Kaitlynn’s friend bragged about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eceiving a stolen bracelet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oing out without her mother knowing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either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9108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ameron was reminded that _____ is a kind of lying.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Testifying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Movies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Singing </w:t>
            </w:r>
          </w:p>
        </w:tc>
      </w:tr>
      <w:tr>
        <w:trPr/>
        <w:tc>
          <w:tcPr>
            <w:tcW w:w="468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108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None of these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Kaitlynn and Cameron wanted their mom to buy </w:t>
            </w:r>
            <w:r>
              <w:rPr>
                <w:rFonts w:cs="Calibri" w:ascii="Calibri" w:hAnsi="Calibri"/>
                <w:iCs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andy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ew stuff for school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 video game</w:t>
            </w:r>
          </w:p>
        </w:tc>
      </w:tr>
      <w:tr>
        <w:trPr/>
        <w:tc>
          <w:tcPr>
            <w:tcW w:w="520" w:type="dxa"/>
            <w:tcBorders>
              <w:right w:val="single" w:sz="8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9056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ne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00:00Z</dcterms:created>
  <dc:creator>patjam</dc:creator>
  <dc:description/>
  <cp:keywords/>
  <dc:language>en-US</dc:language>
  <cp:lastModifiedBy>patjam</cp:lastModifiedBy>
  <dcterms:modified xsi:type="dcterms:W3CDTF">2012-11-12T23:00:00Z</dcterms:modified>
  <cp:revision>2</cp:revision>
  <dc:subject/>
  <dc:title/>
</cp:coreProperties>
</file>