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od as Gold</w:t>
      </w:r>
    </w:p>
    <w:p>
      <w:pPr>
        <w:pStyle w:val="Normal"/>
        <w:jc w:val="center"/>
        <w:rPr/>
      </w:pPr>
      <w:r>
        <w:rPr/>
        <w:t>Author: Heather Grovet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8 / Points 3</w:t>
      </w:r>
    </w:p>
    <w:p>
      <w:pPr>
        <w:pStyle w:val="Normal"/>
        <w:jc w:val="center"/>
        <w:rPr/>
      </w:pPr>
      <w:r>
        <w:rPr/>
        <w:t>Word Count: 12,75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>Content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 Horse shows shouldn’t be about winning but about _____.</w:t>
      </w:r>
    </w:p>
    <w:tbl>
      <w:tblPr>
        <w:tblW w:w="5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776"/>
      </w:tblGrid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a. getting together with friends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b. improving your abilities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c. visiting new places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/>
      </w:pPr>
      <w:r>
        <w:rPr>
          <w:sz w:val="24"/>
          <w:szCs w:val="24"/>
        </w:rPr>
        <w:t>2. The problem at Belarus was that _____</w:t>
      </w:r>
      <w:r>
        <w:rPr/>
        <w:t>.</w:t>
      </w:r>
    </w:p>
    <w:tbl>
      <w:tblPr>
        <w:tblW w:w="67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756"/>
      </w:tblGrid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a. the people were very poor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. the wind blew in nuclear pollution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c. the winters were very cold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3. Because of the problems, many children in Belarus had _____.</w:t>
      </w:r>
    </w:p>
    <w:tbl>
      <w:tblPr>
        <w:tblW w:w="6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3"/>
        <w:gridCol w:w="1276"/>
        <w:gridCol w:w="2743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AID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canc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. no hom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/>
              <w:t>d. stopped going to schoo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 Nadia’s family could rarely afford _____.</w:t>
      </w:r>
    </w:p>
    <w:tbl>
      <w:tblPr>
        <w:tblW w:w="5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0"/>
        <w:gridCol w:w="1889"/>
        <w:gridCol w:w="1750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Bibl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fru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to go to churc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t>d. to ride horse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5. Nadia had ridden a horse at _____.</w:t>
      </w:r>
    </w:p>
    <w:tbl>
      <w:tblPr>
        <w:tblW w:w="74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55"/>
        <w:gridCol w:w="1630"/>
        <w:gridCol w:w="1809"/>
      </w:tblGrid>
      <w:tr>
        <w:trPr/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a. the circus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b. her grandparents’ far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c. Mrs. Borsch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. summer camp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6. Seeker couldn’t run well because she _____.</w:t>
      </w:r>
    </w:p>
    <w:tbl>
      <w:tblPr>
        <w:tblW w:w="53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6"/>
        <w:gridCol w:w="1716"/>
        <w:gridCol w:w="15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/>
              <w:t>b. had broke a leg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c. was pregnan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7. At the sleep-over Nadia brought _____.</w:t>
      </w:r>
    </w:p>
    <w:tbl>
      <w:tblPr>
        <w:tblW w:w="5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6"/>
        <w:gridCol w:w="1176"/>
        <w:gridCol w:w="1563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a. banana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borsch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c. cookie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d. sandwiche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8. Nadia was willing to _____ so she could be near horses.</w:t>
      </w:r>
    </w:p>
    <w:tbl>
      <w:tblPr>
        <w:tblW w:w="6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30"/>
        <w:gridCol w:w="1463"/>
        <w:gridCol w:w="1509"/>
      </w:tblGrid>
      <w:tr>
        <w:trPr/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a. clean stall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b. comb the ponie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c. oil saddle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9. Because of _____ the show had two contests going at once.</w:t>
      </w:r>
    </w:p>
    <w:tbl>
      <w:tblPr>
        <w:tblW w:w="7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49"/>
        <w:gridCol w:w="1816"/>
        <w:gridCol w:w="1509"/>
      </w:tblGrid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a. rai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/>
            </w:pPr>
            <w:r>
              <w:rPr/>
              <w:t>b. few horses entering the rac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c. lack of mone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0 If Megan had entered the jumping event she might hav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een High Point English Rid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won a lot of mone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gotten to know new kid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gotten to visit Russia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1. Nadia ended up giving Blondie bananas because _____.</w:t>
      </w:r>
    </w:p>
    <w:tbl>
      <w:tblPr>
        <w:tblW w:w="63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69"/>
      </w:tblGrid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a. they were too soft to eat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b. she didn’t like them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c. it would help Blondie’s sore muscles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2. Megan was glad Blondie was fat because it was easier to _____.</w:t>
      </w:r>
    </w:p>
    <w:tbl>
      <w:tblPr>
        <w:tblW w:w="66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56"/>
        <w:gridCol w:w="1370"/>
        <w:gridCol w:w="1736"/>
      </w:tblGrid>
      <w:tr>
        <w:trPr/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a. get up on him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/>
              <w:t>b. ride bareback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c. wash him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3. Seeker was the mother of _____.</w:t>
      </w:r>
    </w:p>
    <w:tbl>
      <w:tblPr>
        <w:tblW w:w="45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30"/>
        <w:gridCol w:w="830"/>
        <w:gridCol w:w="1483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Blondi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b. Nadi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c. Sta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d. Mrs. Bori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4. When there was no gas in Belarus they burned wood and _____.</w:t>
      </w:r>
    </w:p>
    <w:tbl>
      <w:tblPr>
        <w:tblW w:w="39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69"/>
        <w:gridCol w:w="696"/>
        <w:gridCol w:w="976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garbag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b. grease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 oil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rock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5. Nadia had to use a _____ to get on Seeker.</w:t>
      </w:r>
    </w:p>
    <w:tbl>
      <w:tblPr>
        <w:tblW w:w="5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56"/>
        <w:gridCol w:w="1356"/>
        <w:gridCol w:w="1863"/>
      </w:tblGrid>
      <w:tr>
        <w:trPr/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a. bale of ha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b. ladd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c. step stool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Seeker’s mane</w:t>
            </w:r>
          </w:p>
        </w:tc>
      </w:tr>
    </w:tbl>
    <w:p>
      <w:pPr>
        <w:pStyle w:val="CommentTex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ry</w:t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6. At horse shows, green and maiden mean _____.</w:t>
      </w:r>
    </w:p>
    <w:tbl>
      <w:tblPr>
        <w:tblW w:w="5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82"/>
        <w:gridCol w:w="1003"/>
        <w:gridCol w:w="1056"/>
      </w:tblGrid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a. enviou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/>
              <w:t>b. not experience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c. prett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d. young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7. Ring protocol refers to _____.</w:t>
      </w:r>
    </w:p>
    <w:tbl>
      <w:tblPr>
        <w:tblW w:w="6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36"/>
      </w:tblGrid>
      <w:tr>
        <w:trPr/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/>
              <w:t>a. how to act during a horse show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b. how to talk on the phone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/>
              <w:t>c. how to saddle a hors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d. how to feed your pony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8. Both cantering and _____ are ways a horse moves.</w:t>
      </w:r>
    </w:p>
    <w:tbl>
      <w:tblPr>
        <w:tblW w:w="50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3"/>
        <w:gridCol w:w="1470"/>
        <w:gridCol w:w="1310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loping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b. snorting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. whinny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d. snaffling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9. A tarp is a kind of _____.</w:t>
      </w:r>
    </w:p>
    <w:tbl>
      <w:tblPr>
        <w:tblW w:w="45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76"/>
        <w:gridCol w:w="1056"/>
        <w:gridCol w:w="1570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cloth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hors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saddl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d. riding whip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0. To cancel the show meant to _____.</w:t>
      </w:r>
    </w:p>
    <w:tbl>
      <w:tblPr>
        <w:tblW w:w="5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3"/>
        <w:gridCol w:w="1036"/>
        <w:gridCol w:w="2489"/>
      </w:tblGrid>
      <w:tr>
        <w:trPr/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a. hide i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b. join it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/>
            </w:pPr>
            <w:r>
              <w:rPr/>
              <w:t>c. stop it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d. tell everyone about it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40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ind w:left="456" w:right="-1440" w:hanging="540"/>
              <w:rPr/>
            </w:pPr>
            <w:r>
              <w:rPr/>
              <w:t>1-b</w:t>
              <w:tab/>
              <w:tab/>
              <w:t>2-d</w:t>
              <w:tab/>
              <w:t>3-b</w:t>
              <w:tab/>
              <w:t>4-b</w:t>
              <w:tab/>
              <w:t>5-b</w:t>
              <w:tab/>
              <w:t>6-a</w:t>
              <w:tab/>
              <w:t>7-a</w:t>
              <w:tab/>
              <w:t>8-d</w:t>
              <w:tab/>
              <w:t>9-a</w:t>
              <w:tab/>
              <w:t>10-a</w:t>
              <w:tab/>
            </w:r>
          </w:p>
          <w:p>
            <w:pPr>
              <w:pStyle w:val="Normal"/>
              <w:ind w:left="456" w:right="-1440" w:hanging="540"/>
              <w:rPr/>
            </w:pPr>
            <w:r>
              <w:rPr/>
              <w:t>11-d</w:t>
              <w:tab/>
              <w:tab/>
              <w:t>12-b</w:t>
              <w:tab/>
              <w:t>13-a</w:t>
              <w:tab/>
              <w:t>14-a</w:t>
              <w:tab/>
              <w:t>15-a</w:t>
              <w:tab/>
              <w:t>16-b</w:t>
              <w:tab/>
              <w:t>17-a</w:t>
              <w:tab/>
              <w:t>18-a</w:t>
              <w:tab/>
              <w:t>19-a</w:t>
              <w:tab/>
              <w:t>20-c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33:00Z</dcterms:created>
  <dc:creator>Dee Dee</dc:creator>
  <dc:description/>
  <cp:keywords/>
  <dc:language>en-US</dc:language>
  <cp:lastModifiedBy>leibra</cp:lastModifiedBy>
  <cp:lastPrinted>2007-01-25T11:32:00Z</cp:lastPrinted>
  <dcterms:modified xsi:type="dcterms:W3CDTF">2007-02-14T23:38:00Z</dcterms:modified>
  <cp:revision>4</cp:revision>
  <dc:subject/>
  <dc:title>1)</dc:title>
</cp:coreProperties>
</file>