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randma Ellen and Me</w:t>
      </w:r>
    </w:p>
    <w:p>
      <w:pPr>
        <w:pStyle w:val="Normal"/>
        <w:jc w:val="center"/>
        <w:rPr/>
      </w:pPr>
      <w:r>
        <w:rPr/>
        <w:t>Author: Mabel Miller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 17,444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1.</w:t>
        <w:tab/>
        <w:t>Mabel and Virgil lived ______.</w:t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6"/>
        <w:gridCol w:w="1943"/>
        <w:gridCol w:w="1790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 the deser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in the cit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a house boa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in the country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2.</w:t>
        <w:tab/>
        <w:t>Willie White was Mabel's ______.</w:t>
      </w:r>
    </w:p>
    <w:tbl>
      <w:tblPr>
        <w:tblW w:w="44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76"/>
        <w:gridCol w:w="1549"/>
        <w:gridCol w:w="790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th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uncl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andfather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n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3.</w:t>
        <w:tab/>
        <w:t>Grandma Ellen wrote down things that ______ told her.</w:t>
      </w:r>
    </w:p>
    <w:tbl>
      <w:tblPr>
        <w:tblW w:w="52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0"/>
        <w:gridCol w:w="2189"/>
        <w:gridCol w:w="910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abel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ngel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church leaders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ees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4.</w:t>
        <w:tab/>
        <w:t>All the pansies had ______ faces.</w:t>
      </w:r>
    </w:p>
    <w:tbl>
      <w:tblPr>
        <w:tblW w:w="36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6"/>
        <w:gridCol w:w="949"/>
        <w:gridCol w:w="870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pp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d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lean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illy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5.</w:t>
        <w:tab/>
        <w:t>There were 2,000 ______ at Grandma Ellen's house.</w:t>
      </w:r>
    </w:p>
    <w:tbl>
      <w:tblPr>
        <w:tblW w:w="49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16"/>
        <w:gridCol w:w="1150"/>
        <w:gridCol w:w="1296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air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une tree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nsi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chicke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6.</w:t>
        <w:tab/>
        <w:t>Mabel's daddy ______ for Grandma Ellen.</w:t>
      </w:r>
    </w:p>
    <w:tbl>
      <w:tblPr>
        <w:tblW w:w="69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2003"/>
        <w:gridCol w:w="245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oke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ardene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rove the buggy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rote down sermons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7.</w:t>
        <w:tab/>
        <w:t>Mabel ______ because she would not give up the marble.</w:t>
      </w:r>
    </w:p>
    <w:tbl>
      <w:tblPr>
        <w:tblW w:w="4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69"/>
      </w:tblGrid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at in her red cha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as spanked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ssed out on cak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id not get to eat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8.</w:t>
        <w:tab/>
        <w:t>Mabel liked her Grandma Ellen because she ______ a lot.</w:t>
      </w:r>
    </w:p>
    <w:tbl>
      <w:tblPr>
        <w:tblW w:w="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6"/>
        <w:gridCol w:w="1163"/>
        <w:gridCol w:w="1323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ang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rote book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orke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eached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9.</w:t>
        <w:tab/>
        <w:t>After church they stopped ______ to eat their lunch.</w:t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96"/>
      </w:tblGrid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 Grandma'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by a grassy spot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t the home of church member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in a park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10.</w:t>
        <w:tab/>
        <w:t>Grandma Ellen said someday Mabel and Virgil would ______.</w:t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16"/>
        <w:gridCol w:w="1816"/>
        <w:gridCol w:w="2096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loat on cloud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sing with ange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lay the orga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ype her serm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0:00Z</dcterms:created>
  <dc:creator>bevlog</dc:creator>
  <dc:description/>
  <cp:keywords/>
  <dc:language>en-US</dc:language>
  <cp:lastModifiedBy>leibra</cp:lastModifiedBy>
  <dcterms:modified xsi:type="dcterms:W3CDTF">2006-08-01T22:17:00Z</dcterms:modified>
  <cp:revision>5</cp:revision>
  <dc:subject/>
  <dc:title> </dc:title>
</cp:coreProperties>
</file>