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ounds for Belief</w:t>
      </w:r>
    </w:p>
    <w:p>
      <w:pPr>
        <w:pStyle w:val="Normal"/>
        <w:jc w:val="center"/>
        <w:rPr/>
      </w:pPr>
      <w:r>
        <w:rPr/>
        <w:t>Author: Ed Dickerson</w:t>
      </w:r>
    </w:p>
    <w:p>
      <w:pPr>
        <w:pStyle w:val="Normal"/>
        <w:jc w:val="center"/>
        <w:rPr>
          <w:sz w:val="20"/>
          <w:vertAlign w:val="superscript"/>
        </w:rPr>
      </w:pPr>
      <w:r>
        <w:rPr/>
        <w:t>© 2007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7.0 / Points 10</w:t>
      </w:r>
    </w:p>
    <w:p>
      <w:pPr>
        <w:pStyle w:val="Normal"/>
        <w:jc w:val="center"/>
        <w:rPr/>
      </w:pPr>
      <w:r>
        <w:rPr/>
        <w:t>Word Count: 43,362</w:t>
      </w:r>
    </w:p>
    <w:p>
      <w:pPr>
        <w:pStyle w:val="Normal"/>
        <w:jc w:val="center"/>
        <w:rPr/>
      </w:pPr>
      <w:r>
        <w:rPr/>
        <w:t>144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avid’s parents were upset because he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was on drug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never visited them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wouldn’t get marrie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The author’s mother was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32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. afraid of sickness and death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/>
              <w:t>b. kept alive many years by tube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c. easily insulted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A myth is ______.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a. a fictional story from the past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b. a story to explain a larger truth that includes the supernatural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c. where true events are twisted to mean something untrue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Some people from the community were upset when Ed said he loved ______.</w:t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216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. an angry Go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b. prostitu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. alcoho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. extreme spor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Jim was lonely because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his mother die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his wife left him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ome of his friends died in the wa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Sin is ______.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. betraying of tru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b. doing things that hurt peopl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c. wanting to be the be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d. not being aware when others are upset with yo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The difference between Christianity and other religions is in the matter of ______.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a. concern for other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b. forgiveness for the really bad things we have don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c. a strict set of rul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. a promise of a life after this lif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The devil is pleased if we believe ______.</w:t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a. he doesn’t exis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he is too strong to figh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c. he’s wea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ny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God allowed evil to exist so that the creatures he created______.</w:t>
      </w:r>
    </w:p>
    <w:tbl>
      <w:tblPr>
        <w:tblW w:w="6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a. could be free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b. would be afraid of ending up like the devils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c. could understand about evil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. so none would complain even if they resented their limita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The way to become a Christian is to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give up control of your life to Go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try to follow God’s rule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go to church and be baptize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read your Bible and pra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42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424" w:type="dxa"/>
            <w:tcBorders/>
          </w:tcPr>
          <w:p>
            <w:pPr>
              <w:pStyle w:val="Normal"/>
              <w:rPr/>
            </w:pPr>
            <w:r>
              <w:rPr/>
              <w:t>1-d   2-d   3-b   4-a   5-d   6-a   7-b   8-d   9-a   10-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31:00Z</dcterms:created>
  <dc:creator>leibra</dc:creator>
  <dc:description/>
  <cp:keywords/>
  <dc:language>en-US</dc:language>
  <cp:lastModifiedBy>donlay</cp:lastModifiedBy>
  <dcterms:modified xsi:type="dcterms:W3CDTF">2007-06-25T17:19:00Z</dcterms:modified>
  <cp:revision>15</cp:revision>
  <dc:subject/>
  <dc:title>Title</dc:title>
</cp:coreProperties>
</file>