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nds for Belief</w:t>
      </w:r>
    </w:p>
    <w:p>
      <w:pPr>
        <w:pStyle w:val="Normal"/>
        <w:jc w:val="center"/>
        <w:rPr/>
      </w:pPr>
      <w:r>
        <w:rPr/>
        <w:t>Author: Ed Dickerson</w:t>
      </w:r>
    </w:p>
    <w:p>
      <w:pPr>
        <w:pStyle w:val="Normal"/>
        <w:jc w:val="center"/>
        <w:rPr>
          <w:sz w:val="20"/>
          <w:vertAlign w:val="superscript"/>
        </w:rPr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0 / Points 10</w:t>
      </w:r>
    </w:p>
    <w:p>
      <w:pPr>
        <w:pStyle w:val="Normal"/>
        <w:jc w:val="center"/>
        <w:rPr/>
      </w:pPr>
      <w:r>
        <w:rPr/>
        <w:t>Word Count: 43,362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vid’s parents were upset because h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was on drug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never visited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uldn’t get marri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author’s mother wa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afraid of sickness and deat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b. kept alive many years by tub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easily insulte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 myth is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. a fictional story from the pas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a story to explain a larger truth that includes the supernatural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. where true events are twisted to mean something untru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ome people from the community were upset when Ed said he loved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angry G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prostit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alcoh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extreme spor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Jim was lonely beca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s mother di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wife left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ome of his friends died in the w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in is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betraying of tr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doing things that hurt peopl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wanting to be the be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t being aware when others are upset with y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difference between Christianity and other religions is in the matter of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. concern for oth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forgiveness for the really bad things we have don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a strict set of rul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a promise of a life after this l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devil is pleased if we believe ______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. he doesn’t exi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e is too strong to figh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he’s w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ny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God allowed evil to exist so that the creatures he created______.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ould be fre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. would be afraid of ending up like the devil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c. could understand about evil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so none would complain even if they resented their limi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way to become a Christian is t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ive up control of your life to G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ry to follow God’s rul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 to church and be baptiz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ad your Bible and pr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20:00Z</dcterms:created>
  <dc:creator>leibra</dc:creator>
  <dc:description/>
  <cp:keywords/>
  <dc:language>en-US</dc:language>
  <cp:lastModifiedBy>donlay</cp:lastModifiedBy>
  <dcterms:modified xsi:type="dcterms:W3CDTF">2007-06-25T17:20:00Z</dcterms:modified>
  <cp:revision>2</cp:revision>
  <dc:subject/>
  <dc:title>Title</dc:title>
</cp:coreProperties>
</file>