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ew Life Down Under</w:t>
      </w:r>
    </w:p>
    <w:p>
      <w:pPr>
        <w:pStyle w:val="Normal"/>
        <w:jc w:val="center"/>
        <w:rPr/>
      </w:pPr>
      <w:r>
        <w:rPr/>
        <w:t>Heather, an Adventist Girl Series, Book 2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 12,61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doctor gave Heather ______.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22"/>
        <w:gridCol w:w="1323"/>
        <w:gridCol w:w="1549"/>
      </w:tblGrid>
      <w:tr>
        <w:trPr/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a. a sho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>b. a piece of cand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medicin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. eye-glas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Heather was worried about how she would ______ them.</w:t>
      </w:r>
    </w:p>
    <w:tbl>
      <w:tblPr>
        <w:tblW w:w="4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3"/>
        <w:gridCol w:w="1236"/>
        <w:gridCol w:w="1370"/>
      </w:tblGrid>
      <w:tr>
        <w:trPr/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a. run with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clea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c. see wit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d. look wi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eather went with her father to ______.</w:t>
      </w:r>
    </w:p>
    <w:tbl>
      <w:tblPr>
        <w:tblW w:w="8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09"/>
        <w:gridCol w:w="2183"/>
        <w:gridCol w:w="2136"/>
      </w:tblGrid>
      <w:tr>
        <w:trPr/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a. buy foo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b. get medicine for Mom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c. give a Bible study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d. climb a mount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ddie's dad was upset because he was ______.</w:t>
      </w:r>
    </w:p>
    <w:tbl>
      <w:tblPr>
        <w:tblW w:w="4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16"/>
        <w:gridCol w:w="830"/>
        <w:gridCol w:w="1350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out of wor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drunk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si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d. homel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rs. Hart wanted to go to ______.</w:t>
      </w:r>
    </w:p>
    <w:tbl>
      <w:tblPr>
        <w:tblW w:w="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9"/>
        <w:gridCol w:w="1096"/>
        <w:gridCol w:w="950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Amer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b. campmeetin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church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slee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rs. White gave them a new ______.</w:t>
      </w:r>
    </w:p>
    <w:tbl>
      <w:tblPr>
        <w:tblW w:w="3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6"/>
        <w:gridCol w:w="1043"/>
        <w:gridCol w:w="816"/>
      </w:tblGrid>
      <w:tr>
        <w:trPr/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a. book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c. buggy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t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Rabbits totally destroyed lots of ______ in Australia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0"/>
        <w:gridCol w:w="923"/>
        <w:gridCol w:w="1376"/>
      </w:tblGrid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a. pla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insects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bird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d. petticoa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t camp meeting they washed dishes ______.</w:t>
      </w:r>
    </w:p>
    <w:tbl>
      <w:tblPr>
        <w:tblW w:w="6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0"/>
        <w:gridCol w:w="2102"/>
        <w:gridCol w:w="138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in the riv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b. outsid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c. at the cook shack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. with s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rs. White suggested Mother needed more ______.</w:t>
      </w:r>
    </w:p>
    <w:tbl>
      <w:tblPr>
        <w:tblW w:w="6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49"/>
        <w:gridCol w:w="1736"/>
        <w:gridCol w:w="950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sun and ai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b. fruit and vegetab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quiet and res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wor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family was baptized with Heather.</w:t>
      </w:r>
    </w:p>
    <w:tbl>
      <w:tblPr>
        <w:tblW w:w="5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3"/>
        <w:gridCol w:w="1673"/>
        <w:gridCol w:w="1180"/>
      </w:tblGrid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a. Laura'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b. Ma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c. Mrs. White'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d. Addie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“I'm so ______ I could drink a gallon of water.”</w:t>
      </w:r>
    </w:p>
    <w:tbl>
      <w:tblPr>
        <w:tblW w:w="4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6"/>
        <w:gridCol w:w="1682"/>
        <w:gridCol w:w="977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queas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parche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/>
              <w:t>c. energetically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d. smu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rancher began ______ his sheep.</w:t>
      </w:r>
    </w:p>
    <w:tbl>
      <w:tblPr>
        <w:tblW w:w="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96"/>
        <w:gridCol w:w="1202"/>
        <w:gridCol w:w="1270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extinc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b. blubberin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c. teeter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d. shear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o step gingerly is to ______.</w:t>
      </w:r>
    </w:p>
    <w:tbl>
      <w:tblPr>
        <w:tblW w:w="73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89"/>
        <w:gridCol w:w="1942"/>
        <w:gridCol w:w="139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ho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b. put your feet down carefull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>c. walk gracefull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d. move fa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She put her clothes in the ______.</w:t>
      </w:r>
    </w:p>
    <w:tbl>
      <w:tblPr>
        <w:tblW w:w="49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56"/>
        <w:gridCol w:w="1016"/>
        <w:gridCol w:w="1349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wardrob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b. pinafo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par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recess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hey attended ______ for one week.</w:t>
      </w:r>
    </w:p>
    <w:tbl>
      <w:tblPr>
        <w:tblW w:w="6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49"/>
        <w:gridCol w:w="1842"/>
        <w:gridCol w:w="1676"/>
      </w:tblGrid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a. anticipatio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b. campmee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. manufacturing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d. space sch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He ______ home after a long days' work.</w:t>
      </w:r>
    </w:p>
    <w:tbl>
      <w:tblPr>
        <w:tblW w:w="5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3"/>
        <w:gridCol w:w="1229"/>
        <w:gridCol w:w="124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parched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b. shimmere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shuffl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fidge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A bungalow is a small _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16"/>
        <w:gridCol w:w="1349"/>
        <w:gridCol w:w="1030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hom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rabbi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wardrob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parl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 drought is when there is little or no ______.</w:t>
      </w:r>
    </w:p>
    <w:tbl>
      <w:tblPr>
        <w:tblW w:w="38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0"/>
        <w:gridCol w:w="790"/>
        <w:gridCol w:w="1296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work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rain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. re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sunshi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To fidget is to act ______.</w:t>
      </w:r>
    </w:p>
    <w:tbl>
      <w:tblPr>
        <w:tblW w:w="4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3"/>
        <w:gridCol w:w="1056"/>
        <w:gridCol w:w="76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nervou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happ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leep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ol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reflection is what you may see in ______.</w:t>
      </w:r>
    </w:p>
    <w:tbl>
      <w:tblPr>
        <w:tblW w:w="6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6"/>
        <w:gridCol w:w="1329"/>
        <w:gridCol w:w="196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b. a mirro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c. the water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d. a clean wind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lossa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anticipation -</w:t>
      </w:r>
      <w:r>
        <w:rPr/>
        <w:t xml:space="preserve"> eagerly expect, look forward t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blubbered -</w:t>
      </w:r>
      <w:r>
        <w:rPr/>
        <w:t xml:space="preserve"> cried loudly with many tears, talking with sobb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bungalow -</w:t>
      </w:r>
      <w:r>
        <w:rPr/>
        <w:t xml:space="preserve"> small house or cottag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campmeeting -</w:t>
      </w:r>
      <w:r>
        <w:rPr/>
        <w:t xml:space="preserve"> a preaching meeting held in a tent or outdoors, often held for many day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commitment -</w:t>
      </w:r>
      <w:r>
        <w:rPr/>
        <w:t xml:space="preserve"> promise, pledge, decide to d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drought -</w:t>
      </w:r>
      <w:r>
        <w:rPr/>
        <w:t xml:space="preserve"> not enough rai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nergetically -</w:t>
      </w:r>
      <w:r>
        <w:rPr/>
        <w:t xml:space="preserve"> using a lot of energy, powerful, strong action,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xtinct -</w:t>
      </w:r>
      <w:r>
        <w:rPr/>
        <w:t xml:space="preserve"> no more live or are going to live on earth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fidgeted -</w:t>
      </w:r>
      <w:r>
        <w:rPr/>
        <w:t xml:space="preserve"> act nervous or restles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infectious</w:t>
      </w:r>
      <w:r>
        <w:rPr/>
        <w:t xml:space="preserve"> - easily spread, makes you want to copy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interjected -</w:t>
      </w:r>
      <w:r>
        <w:rPr/>
        <w:t xml:space="preserve"> came in between, spoke between what others are say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manufacturing -</w:t>
      </w:r>
      <w:r>
        <w:rPr/>
        <w:t xml:space="preserve"> making into a finished thing, usually creating many at a tim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parched -</w:t>
      </w:r>
      <w:r>
        <w:rPr/>
        <w:t xml:space="preserve"> to be very dry, thirst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parlor -</w:t>
      </w:r>
      <w:r>
        <w:rPr/>
        <w:t xml:space="preserve"> a room set aside to meet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nafore -</w:t>
      </w:r>
      <w:r>
        <w:rPr/>
        <w:t xml:space="preserve"> a sleeveless garment worn like an apron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flection -</w:t>
      </w:r>
      <w:r>
        <w:rPr/>
        <w:t xml:space="preserve"> a copy seen in water, glass, a mirror, etc., or to think intently about someth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recession -</w:t>
      </w:r>
      <w:r>
        <w:rPr/>
        <w:t xml:space="preserve"> less money being earned, fewer jobs, turning ba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earing -</w:t>
      </w:r>
      <w:r>
        <w:rPr/>
        <w:t xml:space="preserve"> removing the hair from a sheep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eepish -</w:t>
      </w:r>
      <w:r>
        <w:rPr/>
        <w:t xml:space="preserve"> embarrassed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immered -</w:t>
      </w:r>
      <w:r>
        <w:rPr/>
        <w:t xml:space="preserve"> shone with a soft flickering ligh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uffled -</w:t>
      </w:r>
      <w:r>
        <w:rPr/>
        <w:t xml:space="preserve"> slid the feet along the ground while walk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louched -</w:t>
      </w:r>
      <w:r>
        <w:rPr/>
        <w:t xml:space="preserve"> drooped, sat, or stood carelessly, body bent in lazy, too relaxed wa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mug -</w:t>
      </w:r>
      <w:r>
        <w:rPr/>
        <w:t xml:space="preserve"> thinking one is doing very wel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sunbonnet - </w:t>
      </w:r>
      <w:r>
        <w:rPr/>
        <w:t>a woman's wide brimmed cloth hat with a flap on the back to keep the sun off the ne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teetered -</w:t>
      </w:r>
      <w:r>
        <w:rPr/>
        <w:t xml:space="preserve"> to sway back and forth, seesaw, walk unsteadil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nruly -</w:t>
      </w:r>
      <w:r>
        <w:rPr/>
        <w:t xml:space="preserve"> hard to control, always breaking the rul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pholstered -</w:t>
      </w:r>
      <w:r>
        <w:rPr/>
        <w:t xml:space="preserve"> furniture with stuffing and covered fabr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wardrobe -</w:t>
      </w:r>
      <w:r>
        <w:rPr/>
        <w:t xml:space="preserve"> tall cabinet made to keep clothes, all the clothes of a pers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Correct answers:</w:t>
        <w:tab/>
        <w:t>1-d</w:t>
        <w:tab/>
        <w:t>2-d</w:t>
        <w:tab/>
        <w:t>3-c</w:t>
        <w:tab/>
        <w:t>4-a</w:t>
        <w:tab/>
        <w:t>5-b</w:t>
        <w:tab/>
        <w:t>6-a</w:t>
        <w:tab/>
        <w:t>7-a</w:t>
        <w:tab/>
        <w:t>8-b</w:t>
        <w:tab/>
        <w:t>9-a</w:t>
        <w:tab/>
        <w:t>10-d</w:t>
        <w:tab/>
        <w:t>11-b</w:t>
        <w:tab/>
        <w:t>12-d</w:t>
        <w:tab/>
        <w:t>13-b</w:t>
        <w:tab/>
        <w:t>14-a</w:t>
        <w:tab/>
        <w:t>15-b</w:t>
        <w:tab/>
        <w:t>16-c</w:t>
        <w:tab/>
        <w:t>17-a</w:t>
        <w:tab/>
        <w:t>18-b</w:t>
        <w:tab/>
        <w:t>19-a</w:t>
        <w:tab/>
        <w:t>20-a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8:00Z</dcterms:created>
  <dc:creator>bevlog</dc:creator>
  <dc:description/>
  <cp:keywords/>
  <dc:language>en-US</dc:language>
  <cp:lastModifiedBy>leibra</cp:lastModifiedBy>
  <cp:lastPrinted>2005-12-20T10:24:00Z</cp:lastPrinted>
  <dcterms:modified xsi:type="dcterms:W3CDTF">2006-08-01T21:39:00Z</dcterms:modified>
  <cp:revision>11</cp:revision>
  <dc:subject/>
  <dc:title>  New Life Down Under </dc:title>
</cp:coreProperties>
</file>