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New Life Down Under</w:t>
      </w:r>
    </w:p>
    <w:p>
      <w:pPr>
        <w:pStyle w:val="Normal"/>
        <w:jc w:val="center"/>
        <w:rPr/>
      </w:pPr>
      <w:r>
        <w:rPr/>
        <w:t>Heather, an Adventist Girl Series, Book 2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0</w:t>
      </w:r>
    </w:p>
    <w:p>
      <w:pPr>
        <w:pStyle w:val="Normal"/>
        <w:jc w:val="center"/>
        <w:rPr/>
      </w:pPr>
      <w:r>
        <w:rPr/>
        <w:t>Word count 12,612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The doctor gave Heather ______.</w:t>
      </w:r>
    </w:p>
    <w:tbl>
      <w:tblPr>
        <w:tblW w:w="5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22"/>
        <w:gridCol w:w="1323"/>
        <w:gridCol w:w="1549"/>
      </w:tblGrid>
      <w:tr>
        <w:trPr/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/>
              <w:t>a. a shot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/>
            </w:pPr>
            <w:r>
              <w:rPr/>
              <w:t>b. a piece of cand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c. medicin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d. eye-glass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Heather was worried about how she would ______ them.</w:t>
      </w:r>
    </w:p>
    <w:tbl>
      <w:tblPr>
        <w:tblW w:w="48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3"/>
        <w:gridCol w:w="1236"/>
        <w:gridCol w:w="1370"/>
      </w:tblGrid>
      <w:tr>
        <w:trPr/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a. run with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b. clean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c. see with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d. look wit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Heather went with her father to ______.</w:t>
      </w:r>
    </w:p>
    <w:tbl>
      <w:tblPr>
        <w:tblW w:w="8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09"/>
        <w:gridCol w:w="2183"/>
        <w:gridCol w:w="2136"/>
      </w:tblGrid>
      <w:tr>
        <w:trPr/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a. buy food</w:t>
            </w:r>
          </w:p>
        </w:tc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/>
              <w:t>b. get medicine for Mom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/>
              <w:t>c. give a Bible study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d. climb a mounta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Addie's dad was upset because he was ______.</w:t>
      </w:r>
    </w:p>
    <w:tbl>
      <w:tblPr>
        <w:tblW w:w="47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16"/>
        <w:gridCol w:w="830"/>
        <w:gridCol w:w="1350"/>
      </w:tblGrid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a. out of wor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drunk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c. sic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d. homele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rs. Hart wanted to go to ______.</w:t>
      </w:r>
    </w:p>
    <w:tbl>
      <w:tblPr>
        <w:tblW w:w="50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49"/>
        <w:gridCol w:w="1096"/>
        <w:gridCol w:w="950"/>
      </w:tblGrid>
      <w:tr>
        <w:trPr/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a. Amer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b. campmeetin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church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slee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Mrs. White gave them a new ______.</w:t>
      </w:r>
    </w:p>
    <w:tbl>
      <w:tblPr>
        <w:tblW w:w="3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6"/>
        <w:gridCol w:w="1043"/>
        <w:gridCol w:w="816"/>
      </w:tblGrid>
      <w:tr>
        <w:trPr/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/>
              <w:t>a. book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b. dog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c. buggy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d. te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Rabbits totally destroyed lots of ______ in Australia.</w:t>
      </w:r>
    </w:p>
    <w:tbl>
      <w:tblPr>
        <w:tblW w:w="4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10"/>
        <w:gridCol w:w="923"/>
        <w:gridCol w:w="1376"/>
      </w:tblGrid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a. plan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b. insects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c. bird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d. petticoa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t camp meeting they washed dishes ______.</w:t>
      </w:r>
    </w:p>
    <w:tbl>
      <w:tblPr>
        <w:tblW w:w="6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0"/>
        <w:gridCol w:w="2102"/>
        <w:gridCol w:w="1383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in the river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b. outside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c. at the cook shack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d. with san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Mrs. White suggested Mother needed more ______.</w:t>
      </w:r>
    </w:p>
    <w:tbl>
      <w:tblPr>
        <w:tblW w:w="65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49"/>
        <w:gridCol w:w="1736"/>
        <w:gridCol w:w="950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sun and air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b. fruit and vegetabl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c. quiet and rest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wor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______ family was baptized with Heather.</w:t>
      </w:r>
    </w:p>
    <w:tbl>
      <w:tblPr>
        <w:tblW w:w="50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33"/>
        <w:gridCol w:w="1673"/>
        <w:gridCol w:w="1180"/>
      </w:tblGrid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a. Laura'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b. May'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/>
            </w:pPr>
            <w:r>
              <w:rPr/>
              <w:t>c. Mrs. White'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d. Addie'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“I'm so ______ I could drink a gallon of water.”</w:t>
      </w:r>
    </w:p>
    <w:tbl>
      <w:tblPr>
        <w:tblW w:w="4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6"/>
        <w:gridCol w:w="1682"/>
        <w:gridCol w:w="977"/>
      </w:tblGrid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a. queas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parched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/>
              <w:t>c. energetically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d. smu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The rancher began ______ his sheep.</w:t>
      </w:r>
    </w:p>
    <w:tbl>
      <w:tblPr>
        <w:tblW w:w="50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96"/>
        <w:gridCol w:w="1202"/>
        <w:gridCol w:w="1270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extinc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b. blubberin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/>
              <w:t>c. teetere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d. shear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To step gingerly is to ______.</w:t>
      </w:r>
    </w:p>
    <w:tbl>
      <w:tblPr>
        <w:tblW w:w="73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89"/>
        <w:gridCol w:w="1942"/>
        <w:gridCol w:w="1396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hop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b. put your feet down carefull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/>
            </w:pPr>
            <w:r>
              <w:rPr/>
              <w:t>c. walk gracefully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d. move fas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She put her clothes in the ______.</w:t>
      </w:r>
    </w:p>
    <w:tbl>
      <w:tblPr>
        <w:tblW w:w="49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56"/>
        <w:gridCol w:w="1016"/>
        <w:gridCol w:w="1349"/>
      </w:tblGrid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a. wardrob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b. pinafor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parlo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d. recess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They attended ______ for one week.</w:t>
      </w:r>
    </w:p>
    <w:tbl>
      <w:tblPr>
        <w:tblW w:w="68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49"/>
        <w:gridCol w:w="1842"/>
        <w:gridCol w:w="1676"/>
      </w:tblGrid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a. anticipation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b. campmeet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. manufacturing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d. space schoo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He ______ home after a long days' work.</w:t>
      </w:r>
    </w:p>
    <w:tbl>
      <w:tblPr>
        <w:tblW w:w="51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23"/>
        <w:gridCol w:w="1229"/>
        <w:gridCol w:w="1243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parched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/>
              <w:t>b. shimmered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c. shuffled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d. fidget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A bungalow is a small ______.</w:t>
      </w:r>
    </w:p>
    <w:tbl>
      <w:tblPr>
        <w:tblW w:w="4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16"/>
        <w:gridCol w:w="1349"/>
        <w:gridCol w:w="1030"/>
      </w:tblGrid>
      <w:tr>
        <w:trPr/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a. hom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rabbit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c. wardrob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parl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A drought is when there is little or no ______.</w:t>
      </w:r>
    </w:p>
    <w:tbl>
      <w:tblPr>
        <w:tblW w:w="38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0"/>
        <w:gridCol w:w="790"/>
        <w:gridCol w:w="1296"/>
      </w:tblGrid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. work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b. rain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. re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. sunshi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To fidget is to act ______.</w:t>
      </w:r>
    </w:p>
    <w:tbl>
      <w:tblPr>
        <w:tblW w:w="4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43"/>
        <w:gridCol w:w="1056"/>
        <w:gridCol w:w="763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nervou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happ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sleepy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d. ol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A reflection is what you may see in ______.</w:t>
      </w:r>
    </w:p>
    <w:tbl>
      <w:tblPr>
        <w:tblW w:w="60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36"/>
        <w:gridCol w:w="1329"/>
        <w:gridCol w:w="1963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all of thes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b. a mirro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c. the water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d. a clean window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lossar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anticipation -</w:t>
      </w:r>
      <w:r>
        <w:rPr/>
        <w:t xml:space="preserve"> eagerly expect, look forward to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blubbered -</w:t>
      </w:r>
      <w:r>
        <w:rPr/>
        <w:t xml:space="preserve"> cried loudly with many tears, talking with sobbing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bungalow -</w:t>
      </w:r>
      <w:r>
        <w:rPr/>
        <w:t xml:space="preserve"> small house or cottage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campmeeting -</w:t>
      </w:r>
      <w:r>
        <w:rPr/>
        <w:t xml:space="preserve"> a preaching meeting held in a tent or outdoors, often held for many day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commitment -</w:t>
      </w:r>
      <w:r>
        <w:rPr/>
        <w:t xml:space="preserve"> promise, pledge, decide to do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drought -</w:t>
      </w:r>
      <w:r>
        <w:rPr/>
        <w:t xml:space="preserve"> not enough rain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nergetically -</w:t>
      </w:r>
      <w:r>
        <w:rPr/>
        <w:t xml:space="preserve"> using a lot of energy, powerful, strong action,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xtinct -</w:t>
      </w:r>
      <w:r>
        <w:rPr/>
        <w:t xml:space="preserve"> no more live or are going to live on earth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fidgeted -</w:t>
      </w:r>
      <w:r>
        <w:rPr/>
        <w:t xml:space="preserve"> act nervous or restles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infectious</w:t>
      </w:r>
      <w:r>
        <w:rPr/>
        <w:t xml:space="preserve"> - easily spread, makes you want to copy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interjected -</w:t>
      </w:r>
      <w:r>
        <w:rPr/>
        <w:t xml:space="preserve"> came in between, spoke between what others are saying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manufacturing -</w:t>
      </w:r>
      <w:r>
        <w:rPr/>
        <w:t xml:space="preserve"> making into a finished thing, usually creating many at a tim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parched -</w:t>
      </w:r>
      <w:r>
        <w:rPr/>
        <w:t xml:space="preserve"> to be very dry, thirst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parlor -</w:t>
      </w:r>
      <w:r>
        <w:rPr/>
        <w:t xml:space="preserve"> a room set aside to meet vi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nafore -</w:t>
      </w:r>
      <w:r>
        <w:rPr/>
        <w:t xml:space="preserve"> a sleeveless garment worn like an apron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reflection -</w:t>
      </w:r>
      <w:r>
        <w:rPr/>
        <w:t xml:space="preserve"> a copy seen in water, glass, a mirror, etc., or to think intently about something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recession -</w:t>
      </w:r>
      <w:r>
        <w:rPr/>
        <w:t xml:space="preserve"> less money being earned, fewer jobs, turning bac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hearing -</w:t>
      </w:r>
      <w:r>
        <w:rPr/>
        <w:t xml:space="preserve"> removing the hair from a sheep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heepish -</w:t>
      </w:r>
      <w:r>
        <w:rPr/>
        <w:t xml:space="preserve"> embarrassed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himmered -</w:t>
      </w:r>
      <w:r>
        <w:rPr/>
        <w:t xml:space="preserve"> shone with a soft flickering ligh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huffled -</w:t>
      </w:r>
      <w:r>
        <w:rPr/>
        <w:t xml:space="preserve"> slid the feet along the ground while walking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louched -</w:t>
      </w:r>
      <w:r>
        <w:rPr/>
        <w:t xml:space="preserve"> drooped, sat, or stood carelessly, body bent in lazy, too relaxed wa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mug -</w:t>
      </w:r>
      <w:r>
        <w:rPr/>
        <w:t xml:space="preserve"> thinking one is doing very wel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sunbonnet - </w:t>
      </w:r>
      <w:r>
        <w:rPr/>
        <w:t>a woman's wide brimmed cloth hat with a flap on the back to keep the sun off the nec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teetered -</w:t>
      </w:r>
      <w:r>
        <w:rPr/>
        <w:t xml:space="preserve"> to sway back and forth, seesaw, walk unsteadil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unruly -</w:t>
      </w:r>
      <w:r>
        <w:rPr/>
        <w:t xml:space="preserve"> hard to control, always breaking the rul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upholstered -</w:t>
      </w:r>
      <w:r>
        <w:rPr/>
        <w:t xml:space="preserve"> furniture with stuffing and covered fabr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wardrobe -</w:t>
      </w:r>
      <w:r>
        <w:rPr/>
        <w:t xml:space="preserve"> tall cabinet made to keep clothes, all the clothes of a p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25:00Z</dcterms:created>
  <dc:creator>bevlog</dc:creator>
  <dc:description/>
  <cp:keywords/>
  <dc:language>en-US</dc:language>
  <cp:lastModifiedBy>leibra</cp:lastModifiedBy>
  <cp:lastPrinted>2005-12-20T10:24:00Z</cp:lastPrinted>
  <dcterms:modified xsi:type="dcterms:W3CDTF">2006-08-01T22:34:00Z</dcterms:modified>
  <cp:revision>3</cp:revision>
  <dc:subject/>
  <dc:title>  New Life Down Under </dc:title>
</cp:coreProperties>
</file>