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 Wedding in Avondale</w:t>
      </w:r>
    </w:p>
    <w:p>
      <w:pPr>
        <w:pStyle w:val="Normal"/>
        <w:jc w:val="center"/>
        <w:rPr/>
      </w:pPr>
      <w:r>
        <w:rPr>
          <w:bCs/>
        </w:rPr>
        <w:t>Heather, An Adventist Girl Series, Book 3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 11,521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ather and Laura did not sit together because they were ______.</w:t>
      </w:r>
    </w:p>
    <w:tbl>
      <w:tblPr>
        <w:tblW w:w="5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70"/>
        <w:gridCol w:w="1229"/>
        <w:gridCol w:w="896"/>
      </w:tblGrid>
      <w:tr>
        <w:trPr/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a. talking too much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b. best friend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enem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tir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In class Ethel always ______ the teacher's questions.</w:t>
      </w:r>
    </w:p>
    <w:tbl>
      <w:tblPr>
        <w:tblW w:w="5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63"/>
        <w:gridCol w:w="1203"/>
        <w:gridCol w:w="910"/>
      </w:tblGrid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a. answered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b. gave silly answers 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avoided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d. sto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any of the first people sent to Australia were ______.</w:t>
      </w:r>
    </w:p>
    <w:tbl>
      <w:tblPr>
        <w:tblW w:w="54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36"/>
        <w:gridCol w:w="1643"/>
        <w:gridCol w:w="1283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a. farmer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b. prisoner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c. missionari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d. Eskimo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______ were living in Australia when Captain Cook found it.</w:t>
      </w:r>
    </w:p>
    <w:tbl>
      <w:tblPr>
        <w:tblW w:w="5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50"/>
        <w:gridCol w:w="1389"/>
        <w:gridCol w:w="1309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a. Aborigin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b. Prisoner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c. Elephant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d. Japan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 Europeans gave many ______ to the aborigines.</w:t>
      </w:r>
    </w:p>
    <w:tbl>
      <w:tblPr>
        <w:tblW w:w="47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70"/>
        <w:gridCol w:w="1123"/>
        <w:gridCol w:w="1296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disease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hors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cloth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. weapo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New South Wales, Australia, and New Zealand became a federation of ______.</w:t>
      </w:r>
    </w:p>
    <w:tbl>
      <w:tblPr>
        <w:tblW w:w="5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56"/>
        <w:gridCol w:w="1430"/>
        <w:gridCol w:w="1256"/>
      </w:tblGrid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a. countri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b. counti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c. continent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. coloni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Pastor Reid was ______'s uncle.</w:t>
      </w:r>
    </w:p>
    <w:tbl>
      <w:tblPr>
        <w:tblW w:w="49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23"/>
        <w:gridCol w:w="950"/>
        <w:gridCol w:w="1550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 Laur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Aunt Rache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c. Ethe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/>
            </w:pPr>
            <w:r>
              <w:rPr/>
              <w:t>d. Mrs. Whi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Elder Irwin brought a lump of ______.</w:t>
      </w:r>
    </w:p>
    <w:tbl>
      <w:tblPr>
        <w:tblW w:w="33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3"/>
        <w:gridCol w:w="843"/>
        <w:gridCol w:w="790"/>
      </w:tblGrid>
      <w:tr>
        <w:trPr/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a. clay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gold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c. coal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d. dir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Heather had been afraid of Mr. O'Leary because of the way he ______.</w:t>
      </w:r>
    </w:p>
    <w:tbl>
      <w:tblPr>
        <w:tblW w:w="40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10"/>
        <w:gridCol w:w="1029"/>
        <w:gridCol w:w="736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a. walke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b. looked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c. talked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d. 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Mrs. Read was afraid she would lose her ______.</w:t>
      </w:r>
    </w:p>
    <w:tbl>
      <w:tblPr>
        <w:tblW w:w="43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50"/>
        <w:gridCol w:w="1096"/>
        <w:gridCol w:w="990"/>
      </w:tblGrid>
      <w:tr>
        <w:trPr/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a. furnitur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min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d. hom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rrect answers:</w:t>
        <w:tab/>
        <w:t>1-b</w:t>
        <w:tab/>
        <w:t>2-a</w:t>
        <w:tab/>
        <w:t>3-b</w:t>
        <w:tab/>
        <w:t>4-a</w:t>
        <w:tab/>
        <w:t>5-a</w:t>
        <w:tab/>
        <w:t>6-d</w:t>
        <w:tab/>
        <w:t>7-c</w:t>
        <w:tab/>
        <w:t>8-b</w:t>
        <w:tab/>
        <w:t>9-b</w:t>
        <w:tab/>
        <w:t>10-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39:00Z</dcterms:created>
  <dc:creator>bevlog</dc:creator>
  <dc:description/>
  <cp:keywords/>
  <dc:language>en-US</dc:language>
  <cp:lastModifiedBy>leibra</cp:lastModifiedBy>
  <cp:lastPrinted>2005-12-20T11:54:00Z</cp:lastPrinted>
  <dcterms:modified xsi:type="dcterms:W3CDTF">2006-08-01T21:40:00Z</dcterms:modified>
  <cp:revision>10</cp:revision>
  <dc:subject/>
  <dc:title> </dc:title>
</cp:coreProperties>
</file>