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Horse and a Hat, and a Big Wet Splat and Other Stories</w:t>
      </w:r>
    </w:p>
    <w:p>
      <w:pPr>
        <w:pStyle w:val="Normal"/>
        <w:autoSpaceDE w:val="false"/>
        <w:jc w:val="center"/>
        <w:rPr/>
      </w:pPr>
      <w:r>
        <w:rPr/>
        <w:t>Great Stories for Kid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4.0</w:t>
      </w:r>
    </w:p>
    <w:p>
      <w:pPr>
        <w:pStyle w:val="Normal"/>
        <w:autoSpaceDE w:val="false"/>
        <w:jc w:val="center"/>
        <w:rPr/>
      </w:pPr>
      <w:r>
        <w:rPr/>
        <w:t>Word count 53,568</w:t>
      </w:r>
    </w:p>
    <w:p>
      <w:pPr>
        <w:pStyle w:val="Normal"/>
        <w:autoSpaceDE w:val="false"/>
        <w:jc w:val="center"/>
        <w:rPr/>
      </w:pPr>
      <w:r>
        <w:rPr/>
        <w:t>192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he children knew what to do because they had listened to ______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03"/>
        <w:gridCol w:w="1729"/>
        <w:gridCol w:w="1649"/>
      </w:tblGrid>
      <w:tr>
        <w:trPr/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a. their mothe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b. the rad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c. the televisi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t>d. their teac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Stephanie wanted to ride Firecracker in the______.</w:t>
      </w:r>
    </w:p>
    <w:tbl>
      <w:tblPr>
        <w:tblW w:w="5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96"/>
        <w:gridCol w:w="1382"/>
        <w:gridCol w:w="1003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. horse show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parad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c. race tra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. rode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rs. Bailey suggested putting a bag of grain______.</w:t>
      </w:r>
    </w:p>
    <w:tbl>
      <w:tblPr>
        <w:tblW w:w="77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6"/>
        <w:gridCol w:w="2266"/>
        <w:gridCol w:w="1483"/>
      </w:tblGrid>
      <w:tr>
        <w:trPr/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a. in front of the hors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b. in the corra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c. on the horse's bac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d. in the bar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lyssa thought smoking looked______.</w:t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76"/>
        <w:gridCol w:w="1203"/>
        <w:gridCol w:w="870"/>
      </w:tblGrid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a. beautiful and mysteriou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. fu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childish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sill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fter the children argued they had to ______.</w:t>
      </w:r>
    </w:p>
    <w:tbl>
      <w:tblPr>
        <w:tblW w:w="6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103"/>
      </w:tblGrid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a. say please and thank you in every sentenc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b. be quiet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c. apologiz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rPr/>
              <w:t>d. go to their room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Marie fainted because she was not getting enough______.</w:t>
      </w:r>
    </w:p>
    <w:tbl>
      <w:tblPr>
        <w:tblW w:w="41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1229"/>
        <w:gridCol w:w="896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a. ai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atten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exercis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foo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endy was at a strange church because they had gone______.</w:t>
      </w:r>
    </w:p>
    <w:tbl>
      <w:tblPr>
        <w:tblW w:w="71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89"/>
        <w:gridCol w:w="1556"/>
        <w:gridCol w:w="1509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a. to a new town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b. to a family reun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c. on vacatio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Shadow the magpie was hurt by a ______.</w:t>
      </w:r>
    </w:p>
    <w:tbl>
      <w:tblPr>
        <w:tblW w:w="5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6"/>
        <w:gridCol w:w="1683"/>
        <w:gridCol w:w="1936"/>
      </w:tblGrid>
      <w:tr>
        <w:trPr/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a. BB gun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b. ca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 window in Manny's room was broken by a ______ going through it.</w:t>
      </w:r>
    </w:p>
    <w:tbl>
      <w:tblPr>
        <w:tblW w:w="39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7"/>
        <w:gridCol w:w="1303"/>
        <w:gridCol w:w="1070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ball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b. BB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c. tree limb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. pil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Some people didn't like Manny because he was______.</w:t>
      </w:r>
    </w:p>
    <w:tbl>
      <w:tblPr>
        <w:tblW w:w="4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96"/>
        <w:gridCol w:w="963"/>
        <w:gridCol w:w="1669"/>
      </w:tblGrid>
      <w:tr>
        <w:trPr/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Mexican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. mea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/>
              <w:t>d. handicapp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The children hid from the bikers in a______.</w:t>
      </w:r>
    </w:p>
    <w:tbl>
      <w:tblPr>
        <w:tblW w:w="58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3"/>
        <w:gridCol w:w="1683"/>
        <w:gridCol w:w="1936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a. briar patch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for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Evie was arrested because she______.</w:t>
      </w:r>
    </w:p>
    <w:tbl>
      <w:tblPr>
        <w:tblW w:w="45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16"/>
      </w:tblGrid>
      <w:tr>
        <w:trPr/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a. broke some thing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b. stole from the store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c. looked scared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/>
              <w:t>d. painted a build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Justin was embarrassed when his dad acted bored during______.</w:t>
      </w:r>
    </w:p>
    <w:tbl>
      <w:tblPr>
        <w:tblW w:w="6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3"/>
        <w:gridCol w:w="2109"/>
        <w:gridCol w:w="173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b. a ball gam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/>
            </w:pPr>
            <w:r>
              <w:rPr/>
              <w:t>c. a school program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Chelly had trouble ______ at the new school.</w:t>
      </w:r>
    </w:p>
    <w:tbl>
      <w:tblPr>
        <w:tblW w:w="4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736"/>
      </w:tblGrid>
      <w:tr>
        <w:trPr/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a. with math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. with reading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c. finding where her class wa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Chelly spoke up to protect______.</w:t>
      </w:r>
    </w:p>
    <w:tbl>
      <w:tblPr>
        <w:tblW w:w="62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9"/>
        <w:gridCol w:w="1769"/>
        <w:gridCol w:w="1502"/>
      </w:tblGrid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a. her frien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b. the hamst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c. the basketball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d. the teac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Christina's friend was upset when she didn't share her______.</w:t>
      </w:r>
    </w:p>
    <w:tbl>
      <w:tblPr>
        <w:tblW w:w="37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3"/>
        <w:gridCol w:w="976"/>
        <w:gridCol w:w="990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gum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shir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com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sho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Cameron didn't talk to Courtney because she had ______.</w:t>
      </w:r>
    </w:p>
    <w:tbl>
      <w:tblPr>
        <w:tblW w:w="3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a. heard his conversation with his mom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b. laughed about his making cookies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c. not waited for him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d. gone out with someone el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Cameron's mom was drunk at the ______.</w:t>
      </w:r>
    </w:p>
    <w:tbl>
      <w:tblPr>
        <w:tblW w:w="5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50"/>
        <w:gridCol w:w="1543"/>
        <w:gridCol w:w="155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b. Open Hous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c. school pla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d. science fa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Lucy was upset because______.</w:t>
      </w:r>
    </w:p>
    <w:tbl>
      <w:tblPr>
        <w:tblW w:w="4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a. everyone wanted to spend time with her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b. no one wanted to spend time with her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b. no one wanted to spend time with her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. she couldn't go shopping with her mo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Travis family took the Endicotts to church when they asked for______.</w:t>
      </w:r>
    </w:p>
    <w:tbl>
      <w:tblPr>
        <w:tblW w:w="4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70"/>
        <w:gridCol w:w="936"/>
        <w:gridCol w:w="1736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baptism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help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. work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rrect answers: 1-c</w:t>
        <w:tab/>
        <w:t>2-b</w:t>
        <w:tab/>
        <w:t>3-c</w:t>
        <w:tab/>
        <w:t>4-a</w:t>
        <w:tab/>
        <w:t>5-a</w:t>
        <w:tab/>
        <w:t>6-a</w:t>
        <w:tab/>
        <w:t>7-b</w:t>
        <w:tab/>
        <w:t>8-c</w:t>
        <w:tab/>
        <w:t>9-b</w:t>
        <w:tab/>
        <w:t>10-b</w:t>
        <w:tab/>
        <w:t>11-c</w:t>
        <w:tab/>
        <w:t>12- c</w:t>
        <w:tab/>
        <w:t>13-b</w:t>
        <w:tab/>
        <w:t>14-d</w:t>
        <w:tab/>
        <w:t>15-b</w:t>
        <w:tab/>
        <w:t>16-a</w:t>
        <w:tab/>
        <w:t>17-a</w:t>
        <w:tab/>
        <w:t>18-d</w:t>
        <w:tab/>
        <w:t>19-a</w:t>
        <w:tab/>
        <w:t>20-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37:00Z</dcterms:created>
  <dc:creator>User</dc:creator>
  <dc:description/>
  <cp:keywords/>
  <dc:language>en-US</dc:language>
  <cp:lastModifiedBy>leibra</cp:lastModifiedBy>
  <cp:lastPrinted>2005-12-05T17:18:00Z</cp:lastPrinted>
  <dcterms:modified xsi:type="dcterms:W3CDTF">2006-08-01T20:48:00Z</dcterms:modified>
  <cp:revision>10</cp:revision>
  <dc:subject/>
  <dc:title>Correct answers:  1-c    2-b    3-c    4-a    5-a   6-a   7-b   8-c   9-b   10-b   11-c   12- c  13-b   14-d   15-b   16-a   17-a   18-d   19-a   20-c</dc:title>
</cp:coreProperties>
</file>