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Horse and a Hat, and a Big Wet Splat and Other Stories</w:t>
      </w:r>
    </w:p>
    <w:p>
      <w:pPr>
        <w:pStyle w:val="Normal"/>
        <w:autoSpaceDE w:val="false"/>
        <w:jc w:val="center"/>
        <w:rPr/>
      </w:pPr>
      <w:r>
        <w:rPr/>
        <w:t>Great Stories for Kids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9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: 4.0</w:t>
      </w:r>
    </w:p>
    <w:p>
      <w:pPr>
        <w:pStyle w:val="Normal"/>
        <w:autoSpaceDE w:val="false"/>
        <w:jc w:val="center"/>
        <w:rPr/>
      </w:pPr>
      <w:r>
        <w:rPr/>
        <w:t>Word count 53,568</w:t>
      </w:r>
    </w:p>
    <w:p>
      <w:pPr>
        <w:pStyle w:val="Normal"/>
        <w:autoSpaceDE w:val="false"/>
        <w:jc w:val="center"/>
        <w:rPr/>
      </w:pPr>
      <w:r>
        <w:rPr/>
        <w:t>192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he children knew what to do because they had listened to ______.</w:t>
      </w:r>
    </w:p>
    <w:tbl>
      <w:tblPr>
        <w:tblW w:w="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03"/>
        <w:gridCol w:w="1729"/>
        <w:gridCol w:w="1649"/>
      </w:tblGrid>
      <w:tr>
        <w:trPr/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a. their mothe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b. the radi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t>c. the televis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d. their teach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Stephanie wanted to ride Firecracker in the______.</w:t>
      </w:r>
    </w:p>
    <w:tbl>
      <w:tblPr>
        <w:tblW w:w="50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96"/>
        <w:gridCol w:w="1382"/>
        <w:gridCol w:w="1003"/>
      </w:tblGrid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. horse show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b. parad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c. race trac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d. rode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Mrs. Bailey suggested putting a bag of grain______.</w:t>
      </w:r>
    </w:p>
    <w:tbl>
      <w:tblPr>
        <w:tblW w:w="77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6"/>
        <w:gridCol w:w="2266"/>
        <w:gridCol w:w="1483"/>
      </w:tblGrid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a. in front of the hors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b. in the corra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c. on the horse's back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d. in the bar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Alyssa thought smoking looked______.</w:t>
      </w:r>
    </w:p>
    <w:tbl>
      <w:tblPr>
        <w:tblW w:w="5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76"/>
        <w:gridCol w:w="1203"/>
        <w:gridCol w:w="870"/>
      </w:tblGrid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a. beautiful and mysteriou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. fu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c. childish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d. sill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fter the children argued they had to ______.</w:t>
      </w:r>
    </w:p>
    <w:tbl>
      <w:tblPr>
        <w:tblW w:w="66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103"/>
      </w:tblGrid>
      <w:tr>
        <w:trPr/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a. say please and thank you in every sentenc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/>
              <w:t>b. be quiet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c. apologiz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/>
              <w:t>d. go to their room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Marie fainted because she was not getting enough______.</w:t>
      </w:r>
    </w:p>
    <w:tbl>
      <w:tblPr>
        <w:tblW w:w="41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96"/>
        <w:gridCol w:w="1229"/>
        <w:gridCol w:w="896"/>
      </w:tblGrid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a. ai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b. attenti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c. exercis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d. foo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Wendy was at a strange church because they had gone______.</w:t>
      </w:r>
    </w:p>
    <w:tbl>
      <w:tblPr>
        <w:tblW w:w="71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89"/>
        <w:gridCol w:w="1556"/>
        <w:gridCol w:w="1509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a. to a new town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b. to a family reuni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c. on vacatio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Shadow the magpie was hurt by a ______.</w:t>
      </w:r>
    </w:p>
    <w:tbl>
      <w:tblPr>
        <w:tblW w:w="55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36"/>
        <w:gridCol w:w="1683"/>
        <w:gridCol w:w="1936"/>
      </w:tblGrid>
      <w:tr>
        <w:trPr/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a. BB gun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b. ca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The window in Manny's room was broken by a ______ going through it.</w:t>
      </w:r>
    </w:p>
    <w:tbl>
      <w:tblPr>
        <w:tblW w:w="39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77"/>
        <w:gridCol w:w="1303"/>
        <w:gridCol w:w="1070"/>
      </w:tblGrid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a. ball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b. BB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c. tree limb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. pil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Some people didn't like Manny because he was______.</w:t>
      </w:r>
    </w:p>
    <w:tbl>
      <w:tblPr>
        <w:tblW w:w="4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96"/>
        <w:gridCol w:w="963"/>
        <w:gridCol w:w="1669"/>
      </w:tblGrid>
      <w:tr>
        <w:trPr/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a. Blac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b. Mexican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c. mea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/>
              <w:t>d. handicappe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The children hid from the bikers in a______.</w:t>
      </w:r>
    </w:p>
    <w:tbl>
      <w:tblPr>
        <w:tblW w:w="58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3"/>
        <w:gridCol w:w="1683"/>
        <w:gridCol w:w="1936"/>
      </w:tblGrid>
      <w:tr>
        <w:trPr/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a. briar patch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b. for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Evie was arrested because she______.</w:t>
      </w:r>
    </w:p>
    <w:tbl>
      <w:tblPr>
        <w:tblW w:w="45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16"/>
      </w:tblGrid>
      <w:tr>
        <w:trPr/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a. broke some things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b. stole from the store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c. looked scared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d. painted a buildin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Justin was embarrassed when his dad acted bored during______.</w:t>
      </w:r>
    </w:p>
    <w:tbl>
      <w:tblPr>
        <w:tblW w:w="65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63"/>
        <w:gridCol w:w="2109"/>
        <w:gridCol w:w="1736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church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b. a ball gam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/>
            </w:pPr>
            <w:r>
              <w:rPr/>
              <w:t>c. a school program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Chelly had trouble ______ at the new school.</w:t>
      </w:r>
    </w:p>
    <w:tbl>
      <w:tblPr>
        <w:tblW w:w="48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736"/>
      </w:tblGrid>
      <w:tr>
        <w:trPr/>
        <w:tc>
          <w:tcPr>
            <w:tcW w:w="3109" w:type="dxa"/>
            <w:tcBorders/>
          </w:tcPr>
          <w:p>
            <w:pPr>
              <w:pStyle w:val="Normal"/>
              <w:rPr/>
            </w:pPr>
            <w:r>
              <w:rPr/>
              <w:t>a. with math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. with reading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/>
            </w:pPr>
            <w:r>
              <w:rPr/>
              <w:t>c. finding where her class wa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Chelly spoke up to protect______.</w:t>
      </w:r>
    </w:p>
    <w:tbl>
      <w:tblPr>
        <w:tblW w:w="62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9"/>
        <w:gridCol w:w="1769"/>
        <w:gridCol w:w="1502"/>
      </w:tblGrid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a. her friend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b. the ham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c. the basketball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/>
              <w:t>d. the teach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 Christina's friend was upset when she didn't share her______.</w:t>
      </w:r>
    </w:p>
    <w:tbl>
      <w:tblPr>
        <w:tblW w:w="37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83"/>
        <w:gridCol w:w="976"/>
        <w:gridCol w:w="990"/>
      </w:tblGrid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a. gum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b. shirt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c. com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d. shoe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 Cameron didn't talk to Courtney because she had ______.</w:t>
      </w:r>
    </w:p>
    <w:tbl>
      <w:tblPr>
        <w:tblW w:w="39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</w:tblGrid>
      <w:tr>
        <w:trPr/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/>
              <w:t>a. heard his conversation with his mom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/>
              <w:t>b. laughed about his making cookies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/>
              <w:t>c. not waited for him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/>
              <w:t>d. gone out with someone el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 Cameron's mom was drunk at the ______.</w:t>
      </w:r>
    </w:p>
    <w:tbl>
      <w:tblPr>
        <w:tblW w:w="58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50"/>
        <w:gridCol w:w="1543"/>
        <w:gridCol w:w="1556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churc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b. Open Hous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c. school pla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d. science fa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 Lucy was upset because______.</w:t>
      </w:r>
    </w:p>
    <w:tbl>
      <w:tblPr>
        <w:tblW w:w="4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</w:tblGrid>
      <w:tr>
        <w:trPr/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a. everyone wanted to spend time with her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b. no one wanted to spend time with her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b. no one wanted to spend time with her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d. she couldn't go shopping with her mo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 Travis family took the Endicotts to church when they asked for______.</w:t>
      </w:r>
    </w:p>
    <w:tbl>
      <w:tblPr>
        <w:tblW w:w="47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70"/>
        <w:gridCol w:w="936"/>
        <w:gridCol w:w="1736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a. baptism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help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c. work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39:00Z</dcterms:created>
  <dc:creator>User</dc:creator>
  <dc:description/>
  <cp:keywords/>
  <dc:language>en-US</dc:language>
  <cp:lastModifiedBy>leibra</cp:lastModifiedBy>
  <dcterms:modified xsi:type="dcterms:W3CDTF">2006-08-01T22:19:00Z</dcterms:modified>
  <cp:revision>8</cp:revision>
  <dc:subject/>
  <dc:title>Correct answers:  1-c    2-b    3-c    4-a    5-a   6-a   7-b   8-c   9-b   10-b   11-c   12- c  13-b   14-d   15-b   16-a   17-a   18-d   19-a   20-c</dc:title>
</cp:coreProperties>
</file>