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Humble Hero Chapters 1-2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 xml:space="preserve"> 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 xml:space="preserve">Total Word Count: 169,220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Quiz 1 of 5 </w:t>
      </w:r>
    </w:p>
    <w:p>
      <w:pPr>
        <w:pStyle w:val="Normal"/>
        <w:jc w:val="center"/>
        <w:rPr/>
      </w:pPr>
      <w:r>
        <w:rPr>
          <w:b/>
          <w:color w:val="1F497D"/>
          <w:sz w:val="22"/>
          <w:szCs w:val="22"/>
        </w:rPr>
        <w:t>Best taken as an open book qu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law of ___ takes only to give. (Page 7)</w:t>
      </w:r>
    </w:p>
    <w:tbl>
      <w:tblPr>
        <w:tblW w:w="7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0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gel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l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ter system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Many of the exiles _____ because they refused to disregard the Sabbath. (Page 11)</w:t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261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ere ridicul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turned to Jerusal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ere hono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he idea that we can save ourselves by our works is the foundation of _____. (Page 1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very heathen reli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Jewish sacrific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Christian reli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kingdom of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Jesus was helped in learning by _____ and so can we. (Page 2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gel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ies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bb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noch &amp; Mo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Jesus was dedicated by _____.  (Page 19.20)</w:t>
      </w:r>
    </w:p>
    <w:tbl>
      <w:tblPr>
        <w:tblW w:w="77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916"/>
      </w:tblGrid>
      <w:tr>
        <w:trPr>
          <w:trHeight w:val="2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 priest, a Levite, and a Pharise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priest, Simeon, and Anna</w:t>
            </w:r>
          </w:p>
        </w:tc>
      </w:tr>
      <w:tr>
        <w:trPr>
          <w:trHeight w:val="29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is Aunt Elizabeth and  his moth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tthew, Mark, and Lu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Wise Men learned of Jesus from the Bible and the writings of _____. (Page 22)</w:t>
      </w:r>
    </w:p>
    <w:tbl>
      <w:tblPr>
        <w:tblW w:w="8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65"/>
        <w:gridCol w:w="191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laa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ebuchadnezz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ulius Caes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Jesus parents took Him to the temple at age 12 so he would _____. (Page 30)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nd with his brothers bet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sten more to the rabbis rul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nderstand his role as Messia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 more obedient to th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As a child, Jesus _____ the traditions of the rabbis. (Page 3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0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tacke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sked for scriptural support fo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s unaware of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_____ always supported Jesus efforts to be good. (Page 35)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sep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is brothe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Mary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scribes and Pharisees wanted to be baptized because _____. (Page 40, 41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y wanted to go to Heave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y didn’t ask for baptis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y felt a real convicti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y wanted favor with the Pri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Jesus met Satan with _____. (Page 4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ogi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il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cript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Every sinful desire that we ____ is an open door that Satan can use to tempt and destroy us. (Page 5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heris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e and he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in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The Sanhedrin was interested in John the Baptist because he ____. (Page 53)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as calling for repenta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poke against the Roman tyrann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ad the people’s atten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s ashamed of his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John’s message was to _____. (Page 54)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88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each humili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prepare people for Jesus’ work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oint out people’s need to rep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The Jews first began to plot Jesus’ death after _____. (Page 68)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e first cleared the temple of the money make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the death of Lazaru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wedding at Ca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 healed a man on the Sabba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Nicodemus had witnessed _____. (Page 7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baptism of Je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cleansing of the temp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temptations in the wilder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wedding at C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he Samaritans had built a temple _____ in Jerusalem. (Page 79)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a. with the Jews </w:t>
              <w:tab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on Mt. Gerizim to rival the one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n the Mt. of Olives opposite God’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he Jewish nobleman of Capernaum did not hurry home because _____. (Page 84)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e thought his lack of faith had kept his son from being heale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 longer cared if his son lived or die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e wanted to spend more time with Jesu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 was confident that his son was heal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 synonym for dominion is _____. (Page 4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tro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spu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ostas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clu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The antonym or opposite of depravity is _____. (Page 43)</w:t>
      </w:r>
    </w:p>
    <w:tbl>
      <w:tblPr>
        <w:tblW w:w="7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343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gnific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ndura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urit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o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362"/>
      </w:tblGrid>
      <w:tr>
        <w:trPr>
          <w:trHeight w:val="263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 answers: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 xml:space="preserve">1-d , 2-a , 3-a , 4-a , 5-b , 6-a , 7-b , 8-b , 9-d , 10-d  </w:t>
            </w:r>
          </w:p>
          <w:p>
            <w:pPr>
              <w:pStyle w:val="Normal"/>
              <w:rPr/>
            </w:pPr>
            <w:r>
              <w:rPr/>
              <w:t>11-c, 12-a, 13-c, 14-d, 15-a, 16-b, 17-b, 18-d, 19-a, 20-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ble He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21-4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2 o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brink of the pool was the _____. (Page 86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72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tt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d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te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Jews hired gentiles to work for them on the Sabbath because _____. (Page 87)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Jews were to lazy to do the work themselv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gentiles didn’t care about breaking the Sabbat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Jews didn’t think the gentiles could be sav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d had assigned the work to gentil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God’s Sabbath law forbids _____. (Page 89)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lping the needy with non-essential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outine care of the sic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ecular labor that earns mone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Jesus did not visit John the Baptist in jail because _____. (Page 98)</w: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e could not endanger his own work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e didn’t know about John’s imprisonment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ohn had lost faith in Him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The time of the Messiah’s coming was foretold by _____.   (Page 100)</w:t>
      </w:r>
    </w:p>
    <w:tbl>
      <w:tblPr>
        <w:tblW w:w="6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162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ni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olom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Zerubbabe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Jesus was rejected by the people of Nazareth because He _____. (Page 104)</w:t>
      </w:r>
    </w:p>
    <w:tbl>
      <w:tblPr>
        <w:tblW w:w="4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ealed people on the Sabbat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dn’t continue living in their tow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dn’t do any miracles in Nazaret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_____ was called Jesus’ own city. (Page 110)</w:t>
      </w:r>
    </w:p>
    <w:tbl>
      <w:tblPr>
        <w:tblW w:w="73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46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ethleh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apernau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erusal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zare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Jesus told the healed leper to _____.(Page 116)</w:t>
      </w:r>
    </w:p>
    <w:tbl>
      <w:tblPr>
        <w:tblW w:w="58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28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o show himself to the priests</w:t>
            </w:r>
          </w:p>
        </w:tc>
      </w:tr>
      <w:tr>
        <w:trPr>
          <w:trHeight w:val="29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ell no one about his healing </w:t>
            </w:r>
          </w:p>
        </w:tc>
      </w:tr>
      <w:tr>
        <w:trPr>
          <w:trHeight w:val="28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th a and b</w:t>
            </w:r>
          </w:p>
        </w:tc>
      </w:tr>
      <w:tr>
        <w:trPr>
          <w:trHeight w:val="29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either a nor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he man at the pool and the man let down Peter’s roof were both _____. (Page 118)</w:t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lytic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ld to take up their beds and wal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emned by the pries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Many who were converted at Pentecost first heard the truth at _____. (Page 121)</w:t>
      </w:r>
    </w:p>
    <w:tbl>
      <w:tblPr>
        <w:tblW w:w="6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he table of the tax collector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The wedding at Can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azareth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_____ was the first to who Jesus said, “Follow Me.”   (Page 131)</w:t>
      </w:r>
    </w:p>
    <w:tbl>
      <w:tblPr>
        <w:tblW w:w="7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nd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hill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Nathani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 The centurion felt unworthy to be in Jesus’ presence because _____. (Page 141, 142)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 had been very harsh with the Jew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 had killed John the Baptist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He had destroyed a Jewish synagogue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When a widow’s son was raised to life, the people of Nain _____.  (Page 143)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   didn’t believe the son was really dea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 thought Jesus used the power of the devi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 plotted Jesus’ deat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.    none of the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  In the great storm, Jesus and his disciples _____. (Page 152)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ost their bearings and didn’t know where they were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ere all sleeping after an exhausting day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were closely surrounded by many other boats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ere going to the other side to minister to the crow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Jairus went to the home of _____ to ask for Jesus to heal his daughter.   (Page 156)</w:t>
      </w:r>
    </w:p>
    <w:tbl>
      <w:tblPr>
        <w:tblW w:w="6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33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evi-Mathew the tax collect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ter the fisherman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ydia a seller of purpl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imon the sorcer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6.   The woman who touched Jesus robe to be healed followed Him to _____. </w:t>
      </w:r>
      <w:r>
        <w:rPr/>
        <w:t>(Page 157)</w:t>
      </w:r>
    </w:p>
    <w:tbl>
      <w:tblPr>
        <w:tblW w:w="7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60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he seas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house of the feast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road to Jairus’ 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  The disciples were sent out by twos so they could_____. (Page 159)</w:t>
      </w:r>
    </w:p>
    <w:tbl>
      <w:tblPr>
        <w:tblW w:w="6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mpensate for each other’s weaknesse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ave one work and raise money while the other preached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tect each other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 When brought to trial the Holy Spirit will remind us of _____. (Page 161)</w:t>
      </w:r>
    </w:p>
    <w:tbl>
      <w:tblPr>
        <w:tblW w:w="7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ings we have never read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ings we have diligently studied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ings when we plan our defense carefully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In feeding the multitude Jesus showed them _____. (Page 167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he importance of simple food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is power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is tender care for their basic need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Peter began to sink in the water when he _____. (Page 172)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23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ooked back at the boa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w only high wave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ought Jesus is a ghos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hen he lost faith in Jes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49"/>
        <w:gridCol w:w="3515"/>
        <w:gridCol w:w="2029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-b, 2-c, 3-c , 4-a, 5-a , 6-d,  7-b, 8-c, 9-d, 10-a, 11-c  12-d, 13-d, 14-c, 15-a, 16-d, 17-a, 18-b, 19-d, 2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ble He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41-6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3 o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.   Jesus and His disciples did not wash their _____ the way the Pharisees said. (Page 180</w:t>
      </w:r>
      <w:r>
        <w:rPr/>
        <w:t>)</w:t>
      </w:r>
    </w:p>
    <w:tbl>
      <w:tblPr>
        <w:tblW w:w="8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3"/>
        <w:gridCol w:w="2237"/>
        <w:gridCol w:w="23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oo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loth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e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a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/>
        <w:t>The disciples didn’t expect Jesus to feed the people at Gergesa because _____. (Page 185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had told Him to leave after their pigs drowne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questioned His childhoo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were heathe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hadn’t brought any fo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Most of Jesus miracles were done in _____. (Page 185)</w:t>
      </w:r>
    </w:p>
    <w:tbl>
      <w:tblPr>
        <w:tblW w:w="8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12"/>
        <w:gridCol w:w="23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eca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Galile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Jerusal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yre and Sid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Jonah’s example was _____. (Page 186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plea to fishermen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sus’ 3 days in the tomb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call to repen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5.  The love of self and _____ lead us to follow human theories and traditions.  </w:t>
      </w:r>
      <w:r>
        <w:rPr/>
        <w:t>(Page 188)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desire for an easier way than God’s pla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interest in heavenly matter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desire for wealth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lack of self wor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Peter, James and John fell asleep _____. (Page 196)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fore Moses and Elijah came to talk to Je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after Moses and Elijah came to talk to Je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Both of thes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 Peter, James, and John missed a lot of God’s message because _____ (Page 197)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y were afrai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they were argu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y were sleep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y were not close enough to Jes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In agreeing to pay the temple tax Peter implied that Jesus _____. (Page 201)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as a foreig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as a prophe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was a s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Jesus told Peter to get money for the tax from _____. (Page 202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8"/>
        <w:gridCol w:w="3060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he belly of a wh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fig tree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Ju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mouth of a fish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At the Feast of Tabernacles the people _____. (Page 207)</w:t>
      </w:r>
    </w:p>
    <w:tbl>
      <w:tblPr>
        <w:tblW w:w="6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ved in booths and ten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g at the templ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ted as water and wine were poured into basi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1. God asked Abraham to sacrifice Isaac when Abraham asked God to _____. </w:t>
      </w:r>
      <w:r>
        <w:rPr/>
        <w:t>(Page 218)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86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give him more childre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ke him a great nation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show him the Messia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ind a wife for Isa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 The antonym or opposite of discredit is to _____. (Page 218)</w:t>
      </w:r>
    </w:p>
    <w:tbl>
      <w:tblPr>
        <w:tblW w:w="8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3"/>
        <w:gridCol w:w="2237"/>
        <w:gridCol w:w="23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isgra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doub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on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qu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Something done with “vigor” is done with _____. (Page 221)</w:t>
      </w:r>
    </w:p>
    <w:tbl>
      <w:tblPr>
        <w:tblW w:w="8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070"/>
        <w:gridCol w:w="23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at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luggishnes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e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 The disciples were to visit all the cities of _____ first. (Page 227)</w:t>
      </w:r>
    </w:p>
    <w:tbl>
      <w:tblPr>
        <w:tblW w:w="7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55"/>
        <w:gridCol w:w="1343"/>
        <w:gridCol w:w="308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ud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alile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m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uro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  The best way to deal with error is to _____. (Page 231)</w:t>
      </w:r>
    </w:p>
    <w:tbl>
      <w:tblPr>
        <w:tblW w:w="7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06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e silent about 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esent the truth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how how it is wr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e Good Samaritan_____. (Page 232)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covered the man with his own coat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ut oil and wine on his wound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aid the innkeeper in advance for his care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Some of the children Jesus blessed became _____. (Page 237)</w:t>
      </w:r>
    </w:p>
    <w:tbl>
      <w:tblPr>
        <w:tblW w:w="84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3"/>
        <w:gridCol w:w="2147"/>
        <w:gridCol w:w="23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tter enemi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hurch lead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hristian marty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artha was upset the first time Jesus visited because _____. (Page 242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 had not come soon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esus always spoke in parabl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e wanted more help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r sister had a bad repu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“Expedient” meant that something was _____. (Page 249)</w:t>
      </w:r>
    </w:p>
    <w:tbl>
      <w:tblPr>
        <w:tblW w:w="7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5"/>
        <w:gridCol w:w="2125"/>
        <w:gridCol w:w="23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ngero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ecessa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nappropri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James, the brother of John was the first to _____ after Pentecost. (Page 252)</w:t>
      </w:r>
    </w:p>
    <w:tbl>
      <w:tblPr>
        <w:tblW w:w="79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3"/>
        <w:gridCol w:w="1343"/>
        <w:gridCol w:w="2351"/>
      </w:tblGrid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be kill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leave Jerusal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re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e Jes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578"/>
      </w:tblGrid>
      <w:tr>
        <w:trPr>
          <w:trHeight w:val="545" w:hRule="atLeast"/>
        </w:trPr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 xml:space="preserve">1-d, 2-c , 3-b, 4-c,  5-a ,  6-c,  7-c, 8-d, 9-d, 10-d, 11-c, 12-c, 13-a, 14-c, 15-b , 16-d, 17-c, 18-c, 19-b, 20-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ble He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61-8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4 0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Zacchaeus began paying people back after _____. (Page 254)</w:t>
      </w:r>
    </w:p>
    <w:tbl>
      <w:tblPr>
        <w:tblW w:w="7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 heard John the Baptist preach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ne of the disciples was a tax collector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Jesus went to his home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Jesus’ resurr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The Mary who poured oil on Jesus’ feet was _____. (Page 258-261)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led into sin by Simon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a woman of whom Jesus cast out 7 demon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the sister of Lazarus and Marth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Jesus rode a donkey into Jerusalem to announce that _____. (Page 263)</w:t>
      </w:r>
    </w:p>
    <w:tbl>
      <w:tblPr>
        <w:tblW w:w="5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was Israel’s king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was going to di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could forgive si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 kingdom was not of this wor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____ led Jesus’ donkey. (Page 265)</w:t>
      </w:r>
    </w:p>
    <w:tbl>
      <w:tblPr>
        <w:tblW w:w="8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343"/>
        <w:gridCol w:w="30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ry Magda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azar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im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cchae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The Pharisees charged Jesus with _____. (Page 281)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alting the 4</w:t>
            </w:r>
            <w:r>
              <w:rPr>
                <w:vertAlign w:val="superscript"/>
              </w:rPr>
              <w:t>th</w:t>
            </w:r>
            <w:r>
              <w:rPr/>
              <w:t xml:space="preserve"> commandment more than the other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alting the last 6 commandments more than the first 4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 ignoring the 10 commandmen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The widow’s 2 mites were special because they were _____.  (Page 285)</w:t>
      </w:r>
    </w:p>
    <w:tbl>
      <w:tblPr>
        <w:tblW w:w="5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rare and valuable coin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er only childre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seeds filled with the faith of a mustard see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When the Greeks saw Jesus _____. (Page 291)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 voice was hear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e was surrounded by a clou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light circled Hi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/>
        <w:t>God’s people prayed that they didn’t have to flee during the _____ or on Sabbath. (Page 294)</w:t>
      </w:r>
    </w:p>
    <w:tbl>
      <w:tblPr>
        <w:tblW w:w="7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73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ssov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unic Wa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none"/>
              </w:tabs>
              <w:rPr/>
            </w:pPr>
            <w:r>
              <w:rPr/>
              <w:t>c. Summ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i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t is in our power to speed our Lord’s return by _____. (Page 296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fasting and praying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giving the gospel to the world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eeping God’s law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elping the widow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Jesus’ second coming will be _____. (Page 29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in the inner ro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like lightning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a secret rap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At the last supper Judas sat _____. (Page 30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n Jesus’ le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n Jesus’ righ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t Jesus’ f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lose to the d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Jesus first washed the feet of _____. (Page 30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m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oh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ud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Jesus’ death brought an end to _____. (Page 30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the ceremonies and festivals God had given 4,000 years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in and death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the disciples dis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work for the p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Jesus’ first instruction to his disciples in the upper room was to _____. (Page 315)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feed His shee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love one anoth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preach the gospel to  the whole wor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watch and pray that they enter not into tempt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_____ as a sign to the mob of who Jesus was. (Page 320)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A light shone on Jesus’ fac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An angel moved between Jesus and the mob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He healed the ear of the high priest’s serva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Pilate’s _____ had told him of Jesus’ miracles. (Page 33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rPr/>
            </w:pPr>
            <w:r>
              <w:rPr/>
              <w:t>a. dre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rvan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oldie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When Pilate asked Jesus if He was a king Jesus _____. (Page 33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  agreed with h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.  told a parab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 was sil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 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Herod promised release if Jesus would _____. (Page 336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  OK  his relation to Herodia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  raise John the Baptist from the dea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 heal someone before hi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  support Herod’s govern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>
          <w:color w:val="000000"/>
        </w:rPr>
        <w:t>Simon the Cyrene was a _____ when he carried the cross. (Page 34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on of a belie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. Roman soldi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haris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</w:t>
      </w:r>
      <w:r>
        <w:rPr>
          <w:color w:val="000000"/>
        </w:rPr>
        <w:t xml:space="preserve">After Jesus died _____. (Page 348, </w:t>
      </w:r>
      <w:r>
        <w:rPr>
          <w:b/>
          <w:color w:val="000000"/>
        </w:rPr>
        <w:t>349</w:t>
      </w:r>
      <w:r>
        <w:rPr>
          <w:color w:val="000000"/>
        </w:rPr>
        <w:t>)</w:t>
      </w: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 lamb about to be sacrificed escaped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curtain between the holy and most holy was torn from top to bottom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ombs were open and dead thrown ou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b, 2-d, 3-a, 4-b, 5-b, 6-d, 7-d , 8-d , 9-b, 10-b, 11-a, 12-c, 13-a, 14-b, 15-d, 16-d, 17-a, 18-c, 19-d, 20-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umble Her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81-87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1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5 o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When Jesus died _____ declared faith in Him. (Page 35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 centu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mon of Cyren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 thief next to H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_____ straightened Jesus body in the tomb. (Page 356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icodemus, Joseph, and Joh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ary and the other wome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eter, James, and Andrew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Over Sabbath, _____ studied the prophecies of the Messiah. (Page 35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priest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icodem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Joseph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The priests were worried after Jesus died because _____. (Page 357-8)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the torn veil showed the Most Holy Plac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Jesus had promised to rise from the dea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people were asking them to explain the prophecies of the Messiah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When Jesus was called from the grave _____ came to greet Him. (Page 359)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98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two  ange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a multitude of angel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believers of all ag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His Fa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After the soldiers were bribed into silence _____ witnessed about Jesus. (Page 360-1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lievers of all 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 multitude of angel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His disci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When Mary saw that  Jesus’ tomb was empty, she thought _____. (Page 363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His body was stole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He wasn’t considered worthy of an important tom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He was rise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he disciples were finishing the embalm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______ were the next people to see Jesus after Mary. (Page 363-4)</w:t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1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er and Joh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opas and his frien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codemus and Josep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n the road to Emmaus Jesus explained _____. (Page 366)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5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the Old Testament prophecies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ir mission to save the worl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 coming fall of Jerusale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Hurrying back to Jerusalem, the two _____. (Page 36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ften lost their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lipped and stumble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ere accompanied by Je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The disciples did not believe Jesus was really with them until _____. (Page 36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e prayed with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y touched hi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e ate some 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Thomas was upset about the news of Jesus’ rising because _____. (Page 370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t meant there would be no earthly kingdom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e hadn’t been ther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One week after Jesus’ rose and talked to His disciples, they _____. (Page 371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06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nt fish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re unsure about their wor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re sad about the fut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_____ knew it was Jesus when their net was full of fish. (Page 371)</w:t>
      </w:r>
    </w:p>
    <w:tbl>
      <w:tblPr>
        <w:tblW w:w="6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15"/>
        <w:gridCol w:w="170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h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ll sev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twel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Jesus told Peter he would die by _____. (Page 37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s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rucifix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sea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ld a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Peter wanted to know what would happen to _____. (Page 37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dre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chur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oh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ir famil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_____ were told to preach the gospel. (Page 37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ll the believ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The twelve discipl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The Seventy Apost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  All the m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About _____ believers gathered to meet Jesus in Galilee. (Page 37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144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Many in the last gathering _____. (Page 375)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had never seen Jesus bef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 weren’t believer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had been at the cro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had traveled with Jesus for 3 yea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20. All who consecrate _____ to God will constantly receive new physical and mental power. </w:t>
      </w:r>
      <w:r>
        <w:rPr/>
        <w:t>(Page 37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d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pir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ou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78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1-d , 2-a, 3-d , 4-d , 5-b , 6-a , 7-b , 8-d , 9-d, 10-d, 11-c, 12-c, 13-d, 14-a, 15-b, 16-c, 17-a, 18-c, 19-a, 2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11:00Z</dcterms:created>
  <dc:creator>leibra</dc:creator>
  <dc:description/>
  <cp:keywords/>
  <dc:language>en-US</dc:language>
  <cp:lastModifiedBy>donpin</cp:lastModifiedBy>
  <cp:lastPrinted>2009-06-30T17:29:00Z</cp:lastPrinted>
  <dcterms:modified xsi:type="dcterms:W3CDTF">2009-09-08T20:48:00Z</dcterms:modified>
  <cp:revision>5</cp:revision>
  <dc:subject/>
  <dc:title>Title</dc:title>
</cp:coreProperties>
</file>