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Humble Hero Chapters 1-20</w:t>
      </w:r>
    </w:p>
    <w:p>
      <w:pPr>
        <w:pStyle w:val="Normal"/>
        <w:jc w:val="center"/>
        <w:rPr/>
      </w:pPr>
      <w:r>
        <w:rPr/>
        <w:t>Author: Ellen White</w:t>
      </w:r>
    </w:p>
    <w:p>
      <w:pPr>
        <w:pStyle w:val="Normal"/>
        <w:jc w:val="center"/>
        <w:rPr/>
      </w:pPr>
      <w:r>
        <w:rPr>
          <w:vertAlign w:val="superscript"/>
        </w:rPr>
        <w:t>©</w:t>
      </w:r>
      <w:r>
        <w:rPr/>
        <w:t xml:space="preserve"> 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8 / Points 20</w:t>
      </w:r>
    </w:p>
    <w:p>
      <w:pPr>
        <w:pStyle w:val="Normal"/>
        <w:jc w:val="center"/>
        <w:rPr/>
      </w:pPr>
      <w:r>
        <w:rPr/>
        <w:t xml:space="preserve">Total Word Count: 169,220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Quiz 1 of 5 </w:t>
      </w:r>
    </w:p>
    <w:p>
      <w:pPr>
        <w:pStyle w:val="Normal"/>
        <w:jc w:val="center"/>
        <w:rPr/>
      </w:pPr>
      <w:r>
        <w:rPr>
          <w:b/>
          <w:color w:val="1F497D"/>
          <w:sz w:val="22"/>
          <w:szCs w:val="22"/>
        </w:rPr>
        <w:t>Best taken as an open book qu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he law of ___ takes only to give. </w:t>
      </w:r>
    </w:p>
    <w:tbl>
      <w:tblPr>
        <w:tblW w:w="72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0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gel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l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ater system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Many of the exiles _____ because they refused to disregard the Sabbath. </w:t>
      </w:r>
    </w:p>
    <w:tbl>
      <w:tblPr>
        <w:tblW w:w="7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261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i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ere ridicul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turned to Jerusal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ere hono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The idea that we can save ourselves by our works is the foundation of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very heathen relig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Jewish sacrific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Christian relig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 kingdom of 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Jesus was helped in learning by _____ and so can we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gel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ies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abb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noch &amp; Mos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Jesus was dedicated by _____.  </w:t>
      </w:r>
    </w:p>
    <w:tbl>
      <w:tblPr>
        <w:tblW w:w="77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916"/>
      </w:tblGrid>
      <w:tr>
        <w:trPr>
          <w:trHeight w:val="27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 priest, a Levite, and a Pharise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priest, Simeon, and Anna</w:t>
            </w:r>
          </w:p>
        </w:tc>
      </w:tr>
      <w:tr>
        <w:trPr>
          <w:trHeight w:val="29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is Aunt Elizabeth and  his mothe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tthew, Mark, and Lu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The Wise Men learned of Jesus from the Bible and the writings of _____. </w:t>
      </w:r>
    </w:p>
    <w:tbl>
      <w:tblPr>
        <w:tblW w:w="8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65"/>
        <w:gridCol w:w="1912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laa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ebuchadnezz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ulius Caesa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Jesus parents took Him to the temple at age 12 so he would _____. 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0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nd with his brothers bett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sten more to the rabbis rul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understand his role as Messia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 more obedient to th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As a child, Jesus _____ the traditions of the rabbis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20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ttacke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sked for scriptural support fo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as unaware of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_____ always supported Jesus efforts to be good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osep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is brother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Mary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scribes and Pharisees wanted to be baptized because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y wanted to go to Heave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y didn’t ask for baptis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y felt a real convictio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y wanted favor with the Pri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Jesus met Satan with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ogi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il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criptu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Every sinful desire that we ____ is an open door that Satan can use to tempt and destroy us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heris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ee and he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in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 The Sanhedrin was interested in John the Baptist because he ____. 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9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was calling for repentan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poke against the Roman tyranny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had the people’s atten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s ashamed of his peo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John’s message was to _____. 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88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each humilit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prepare people for Jesus’ work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oint out people’s need to rep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The Jews first began to plot Jesus’ death after _____. </w:t>
      </w:r>
    </w:p>
    <w:tbl>
      <w:tblPr>
        <w:tblW w:w="5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e first cleared the temple of the money maker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the death of Lazarus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wedding at Ca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e healed a man on the Sabba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Nicodemus had witnessed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baptism of Je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cleansing of the templ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temptations in the wilder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 wedding at C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The Samaritans had built a temple _____ in Jerusalem. 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9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 xml:space="preserve">a. with the Jews </w:t>
              <w:tab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 on Mt. Gerizim to rival the one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on the Mt. of Olives opposite God’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The Jewish nobleman of Capernaum did not hurry home because _____. 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e thought his lack of faith had kept his son from being healed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 longer cared if his son lived or died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e wanted to spend more time with Jesu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e was confident that his son was heal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A synonym for dominion i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ntro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ispu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postas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nclu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The antonym or opposite of depravity is _____. </w:t>
      </w:r>
    </w:p>
    <w:tbl>
      <w:tblPr>
        <w:tblW w:w="72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343"/>
        <w:gridCol w:w="2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gnific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ndura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urit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o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mble Her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s 21-40</w:t>
      </w:r>
    </w:p>
    <w:p>
      <w:pPr>
        <w:pStyle w:val="Normal"/>
        <w:jc w:val="center"/>
        <w:rPr/>
      </w:pPr>
      <w:r>
        <w:rPr/>
        <w:t>Author: Ellen White</w:t>
      </w:r>
    </w:p>
    <w:p>
      <w:pPr>
        <w:pStyle w:val="Normal"/>
        <w:jc w:val="center"/>
        <w:rPr/>
      </w:pPr>
      <w:r>
        <w:rPr>
          <w:vertAlign w:val="superscript"/>
        </w:rPr>
        <w:t>©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8 / Points 20</w:t>
      </w:r>
    </w:p>
    <w:p>
      <w:pPr>
        <w:pStyle w:val="Normal"/>
        <w:jc w:val="center"/>
        <w:rPr/>
      </w:pPr>
      <w:r>
        <w:rPr/>
        <w:t>Word Count: 169,2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Quiz 2 of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brink of the pool was the _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72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tt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dg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tep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v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he Jews hired gentiles to work for them on the Sabbath because _____. 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Jews were to lazy to do the work themselv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gentiles didn’t care about breaking the Sabbath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Jews didn’t think the gentiles could be sav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d had assigned the work to gentil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God’s Sabbath law forbids _____. 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9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elping the needy with non-essential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outine care of the sick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ecular labor that earns mone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Jesus did not visit John the Baptist in jail because _____. </w:t>
      </w:r>
    </w:p>
    <w:tbl>
      <w:tblPr>
        <w:tblW w:w="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He could not endanger his own work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He didn’t know about John’s imprisonment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John had lost faith in Him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The time of the Messiah’s coming was foretold by _____.   </w:t>
      </w:r>
    </w:p>
    <w:tbl>
      <w:tblPr>
        <w:tblW w:w="6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162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ni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olomon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Zerubbabe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Jesus was rejected by the people of Nazareth because He _____. </w:t>
      </w:r>
    </w:p>
    <w:tbl>
      <w:tblPr>
        <w:tblW w:w="4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ealed people on the Sabbat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dn’t continue living in their tow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dn’t do any miracles in Nazaret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_____ was called Jesus’ own city. </w:t>
      </w:r>
    </w:p>
    <w:tbl>
      <w:tblPr>
        <w:tblW w:w="73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462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ethlehe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apernau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erusal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zare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Jesus told the healed leper to _____.</w:t>
      </w:r>
    </w:p>
    <w:tbl>
      <w:tblPr>
        <w:tblW w:w="58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>
          <w:trHeight w:val="28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o show himself to the priests</w:t>
            </w:r>
          </w:p>
        </w:tc>
      </w:tr>
      <w:tr>
        <w:trPr>
          <w:trHeight w:val="29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ell no one about his healing </w:t>
            </w:r>
          </w:p>
        </w:tc>
      </w:tr>
      <w:tr>
        <w:trPr>
          <w:trHeight w:val="281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oth a and b</w:t>
            </w:r>
          </w:p>
        </w:tc>
      </w:tr>
      <w:tr>
        <w:trPr>
          <w:trHeight w:val="296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either a nor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The man at the pool and the man let down Peter’s roof were both _____. </w:t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alytic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ld to take up their beds and wal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emned by the pries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Many who were converted at Pentecost first heard the truth at _____. </w:t>
      </w:r>
    </w:p>
    <w:tbl>
      <w:tblPr>
        <w:tblW w:w="6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he table of the tax collectors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The wedding at Can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Nazareth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_____ was the first to who Jesus said, “Follow Me.”   (Page 131)</w:t>
      </w:r>
    </w:p>
    <w:tbl>
      <w:tblPr>
        <w:tblW w:w="72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nd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Jo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Phill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 Nathani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  The centurion felt unworthy to be in Jesus’ presence because _____. 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e had been very harsh with the Jews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e had killed John the Baptist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He had destroyed a Jewish synagogue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When a widow’s son was raised to life, the people of Nain _____.  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    didn’t believe the son was really dea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  thought Jesus used the power of the devil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 plotted Jesus’ death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d.    none of thes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  In the great storm, Jesus and his disciples _____. </w:t>
      </w:r>
    </w:p>
    <w:tbl>
      <w:tblPr>
        <w:tblW w:w="6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ost their bearings and didn’t know where they were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ere all sleeping after an exhausting day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were closely surrounded by many other boats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ere going to the other side to minister to the crow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Jairus went to the home of _____ to ask for Jesus to heal his daughter.   </w:t>
      </w:r>
    </w:p>
    <w:tbl>
      <w:tblPr>
        <w:tblW w:w="6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33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evi-Mathew the tax collecto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ter the fisherman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ydia a seller of purpl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imon the sorcer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  The woman who touched Jesus robe to be healed followed Him to _____. </w:t>
      </w:r>
    </w:p>
    <w:tbl>
      <w:tblPr>
        <w:tblW w:w="7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3060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he seas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house of the feast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road to Jairus’ ho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  The disciples were sent out by twos so they could_____. </w:t>
      </w:r>
    </w:p>
    <w:tbl>
      <w:tblPr>
        <w:tblW w:w="6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mpensate for each other’s weaknesses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Have one work and raise money while the other preached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otect each other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 When brought to trial the Holy Spirit will remind us of _____. </w:t>
      </w:r>
    </w:p>
    <w:tbl>
      <w:tblPr>
        <w:tblW w:w="7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ings we have never read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ings we have diligently studied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hings when we plan our defense carefully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In feeding the multitude Jesus showed them _____.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he importance of simple food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His power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His tender care for their basic need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Peter began to sink in the water when he _____. 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236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ooked back at the boa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w only high waves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ought Jesus is a ghos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hen he lost faith in Jes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mble Her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s 41-60</w:t>
      </w:r>
    </w:p>
    <w:p>
      <w:pPr>
        <w:pStyle w:val="Normal"/>
        <w:jc w:val="center"/>
        <w:rPr/>
      </w:pPr>
      <w:r>
        <w:rPr/>
        <w:t>Author: Ellen White</w:t>
      </w:r>
    </w:p>
    <w:p>
      <w:pPr>
        <w:pStyle w:val="Normal"/>
        <w:jc w:val="center"/>
        <w:rPr/>
      </w:pPr>
      <w:r>
        <w:rPr>
          <w:vertAlign w:val="superscript"/>
        </w:rPr>
        <w:t>©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8 / Points 20</w:t>
      </w:r>
    </w:p>
    <w:p>
      <w:pPr>
        <w:pStyle w:val="Normal"/>
        <w:jc w:val="center"/>
        <w:rPr/>
      </w:pPr>
      <w:r>
        <w:rPr/>
        <w:t>Word Count: 169,2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Quiz 3 of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Jesus and His disciples did not wash their _____ the way the Pharisees said. </w:t>
      </w:r>
    </w:p>
    <w:tbl>
      <w:tblPr>
        <w:tblW w:w="8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3"/>
        <w:gridCol w:w="2237"/>
        <w:gridCol w:w="23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oo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lothe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e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a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/>
        <w:t xml:space="preserve">The disciples didn’t expect Jesus to feed the people at Gergesa because _____. 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y had told Him to leave after their pigs drowned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y questioned His childhood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y were heathe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y hadn’t brought any fo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Most of Jesus miracles were done in _____. </w:t>
      </w:r>
    </w:p>
    <w:tbl>
      <w:tblPr>
        <w:tblW w:w="8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12"/>
        <w:gridCol w:w="23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Deca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Galile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Jerusal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Tyre and Sid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Jonah’s example was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 plea to fishermen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esus’ 3 days in the tomb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call to repen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The love of self and _____ lead us to follow human theories and traditions.  </w:t>
      </w:r>
    </w:p>
    <w:tbl>
      <w:tblPr>
        <w:tblW w:w="6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desire for an easier way than God’s pla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sinterest in heavenly matter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desire for wealth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lack of self wor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Peter, James and John fell asleep _____. 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fore Moses and Elijah came to talk to Je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after Moses and Elijah came to talk to Jesu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Both of thes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 Peter, James, and John missed a lot of God’s message because _____.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1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y were afrai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they were argu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y were sleep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y were not close enough to Jes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In agreeing to pay the temple tax Peter implied that Jesus _____. 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was a foreig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as a prophe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was a sin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Jesus told Peter to get money for the tax from _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06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he belly of a wh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 fig tre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Ju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 mouth of a f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t the Feast of Tabernacles the people _____. </w:t>
      </w:r>
    </w:p>
    <w:tbl>
      <w:tblPr>
        <w:tblW w:w="6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ived in booths and tent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ng at the temple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uted as water and wine were poured into basin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God asked Abraham to sacrifice Isaac when Abraham asked God to _____. </w:t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3866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give him more childre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make him a great nation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show him the Messia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find a wife for Isa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  The antonym or opposite of discredit is to _____. </w:t>
      </w:r>
    </w:p>
    <w:tbl>
      <w:tblPr>
        <w:tblW w:w="8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3"/>
        <w:gridCol w:w="2237"/>
        <w:gridCol w:w="235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disgra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doub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ono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qu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 Something done with “vigor” is done with _____. </w:t>
      </w:r>
    </w:p>
    <w:tbl>
      <w:tblPr>
        <w:tblW w:w="82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2070"/>
        <w:gridCol w:w="235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at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luggishnes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fe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 The disciples were to visit all the cities of _____ first. </w:t>
      </w:r>
    </w:p>
    <w:tbl>
      <w:tblPr>
        <w:tblW w:w="7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55"/>
        <w:gridCol w:w="1343"/>
        <w:gridCol w:w="308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ude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alile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amar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urop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  The best way to deal with error is to _____. </w:t>
      </w:r>
    </w:p>
    <w:tbl>
      <w:tblPr>
        <w:tblW w:w="72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060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be silent about 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esent the truth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how how it is wr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The Good Samaritan_____. </w:t>
      </w:r>
    </w:p>
    <w:tbl>
      <w:tblPr>
        <w:tblW w:w="6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covered the man with his own coat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ut oil and wine on his wound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aid the innkeeper in advance for his care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Some of the children Jesus blessed became _____. </w:t>
      </w:r>
    </w:p>
    <w:tbl>
      <w:tblPr>
        <w:tblW w:w="84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3"/>
        <w:gridCol w:w="2147"/>
        <w:gridCol w:w="235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itter enemi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hurch lead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hristian martyr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Martha was upset the first time Jesus visited because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 had not come sooner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esus always spoke in parabl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e wanted more help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r sister had a bad repu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“Expedient” meant that something was _____. </w:t>
      </w:r>
    </w:p>
    <w:tbl>
      <w:tblPr>
        <w:tblW w:w="79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5"/>
        <w:gridCol w:w="2125"/>
        <w:gridCol w:w="23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ngero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ecessa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nappropria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r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James, the brother of John was the first to _____ after Pentecost. </w:t>
      </w:r>
    </w:p>
    <w:tbl>
      <w:tblPr>
        <w:tblW w:w="79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83"/>
        <w:gridCol w:w="1343"/>
        <w:gridCol w:w="2351"/>
      </w:tblGrid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be kille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leave Jerusal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rea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e Jes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mble Her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s 61-80</w:t>
      </w:r>
    </w:p>
    <w:p>
      <w:pPr>
        <w:pStyle w:val="Normal"/>
        <w:jc w:val="center"/>
        <w:rPr/>
      </w:pPr>
      <w:r>
        <w:rPr/>
        <w:t>Author: Ellen White</w:t>
      </w:r>
    </w:p>
    <w:p>
      <w:pPr>
        <w:pStyle w:val="Normal"/>
        <w:jc w:val="center"/>
        <w:rPr/>
      </w:pPr>
      <w:r>
        <w:rPr>
          <w:vertAlign w:val="superscript"/>
        </w:rPr>
        <w:t>©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8 / Points 20</w:t>
      </w:r>
    </w:p>
    <w:p>
      <w:pPr>
        <w:pStyle w:val="Normal"/>
        <w:jc w:val="center"/>
        <w:rPr/>
      </w:pPr>
      <w:r>
        <w:rPr/>
        <w:t>Word Count: 169,2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Quiz 4 0f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Zacchaeus began paying people back after _____. </w:t>
      </w:r>
    </w:p>
    <w:tbl>
      <w:tblPr>
        <w:tblW w:w="79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e heard John the Baptist preach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ne of the disciples was a tax collector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Jesus went to his home</w:t>
            </w:r>
          </w:p>
        </w:tc>
      </w:tr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Jesus’ resurre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The Mary who poured oil on Jesus’ feet was _____. 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led into sin by Simon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a woman of whom Jesus cast out 7 demons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the sister of Lazarus and Martha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Jesus rode a donkey into Jerusalem to announce that _____. </w:t>
      </w:r>
    </w:p>
    <w:tbl>
      <w:tblPr>
        <w:tblW w:w="5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 was Israel’s king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 was going to die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 could forgive si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 kingdom was not of this wor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____ led Jesus’ donkey.</w:t>
      </w:r>
    </w:p>
    <w:tbl>
      <w:tblPr>
        <w:tblW w:w="8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1343"/>
        <w:gridCol w:w="308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ry Magda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azar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im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cchae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 The Pharisees charged Jesus with _____. 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alting the 4</w:t>
            </w:r>
            <w:r>
              <w:rPr>
                <w:vertAlign w:val="superscript"/>
              </w:rPr>
              <w:t>th</w:t>
            </w:r>
            <w:r>
              <w:rPr/>
              <w:t xml:space="preserve"> commandment more than the other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alting the last 6 commandments more than the first 4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 ignoring the 10 commandment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he widow’s 2 mites were special because they were _____.  </w:t>
      </w:r>
    </w:p>
    <w:tbl>
      <w:tblPr>
        <w:tblW w:w="5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rare and valuable coin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er only childre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seeds filled with the faith of a mustard see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When the Greeks saw Jesus _____. 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9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 voice was hear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e was surrounded by a clou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light circled Hi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/>
        <w:t xml:space="preserve">God’s people prayed that they didn’t have to flee during the _____ or on Sabbath. </w:t>
      </w:r>
    </w:p>
    <w:tbl>
      <w:tblPr>
        <w:tblW w:w="7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732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assov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unic War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4" w:leader="none"/>
              </w:tabs>
              <w:rPr/>
            </w:pPr>
            <w:r>
              <w:rPr/>
              <w:t>c. Summ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i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t is in our power to speed our Lord’s return by _____.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fasting and praying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giving the gospel to the world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eeping God’s law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helping the widow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Jesus’ second coming will be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in the inner roo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like lightning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a secret rap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At the last supper Judas sat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n Jesus’ le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n Jesus’ righ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t Jesus’ f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lose to the do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 Jesus first washed the feet of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m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oh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ud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Jesus’ death brought an end to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the ceremonies and festivals God had given 4,000 years bef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sin and death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the disciples dis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work for the po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Jesus’ first instruction to his disciples in the upper room was to _____. 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9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feed His shee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love one anoth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preach the gospel to  the whole wor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watch and pray that they enter not into tempt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_____ as a sign to the mob of who Jesus was. 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 A light shone on Jesus’ fac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An angel moved between Jesus and the mob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He healed the ear of the high priest’s serva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Pilate’s _____ had told him of Jesus’ miracles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rPr/>
            </w:pPr>
            <w:r>
              <w:rPr/>
              <w:t>a. drea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ervan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oldier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i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When Pilate asked Jesus if He was a king Jesu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  agreed with h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.  told a parabl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 was sil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 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Herod promised release if Jesus would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  OK  his relation to Herodia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  raise John the Baptist from the dea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 heal someone before hi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  support Herod’s govern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>
          <w:color w:val="000000"/>
        </w:rPr>
        <w:t xml:space="preserve">Simon the Cyrene was a _____ when he carried the cross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on of a belie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. Roman soldier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haris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</w:t>
      </w:r>
      <w:r>
        <w:rPr>
          <w:color w:val="000000"/>
        </w:rPr>
        <w:t xml:space="preserve">After Jesus died _____. </w:t>
      </w:r>
    </w:p>
    <w:tbl>
      <w:tblPr>
        <w:tblW w:w="6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 lamb about to be sacrificed escaped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curtain between the holy and most holy was torn from top to bottom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ombs were open and dead thrown out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umble Her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s 81-87</w:t>
      </w:r>
    </w:p>
    <w:p>
      <w:pPr>
        <w:pStyle w:val="Normal"/>
        <w:jc w:val="center"/>
        <w:rPr/>
      </w:pPr>
      <w:r>
        <w:rPr/>
        <w:t>Author: Ellen White</w:t>
      </w:r>
    </w:p>
    <w:p>
      <w:pPr>
        <w:pStyle w:val="Normal"/>
        <w:jc w:val="center"/>
        <w:rPr/>
      </w:pPr>
      <w:r>
        <w:rPr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7.8 / Points 10</w:t>
      </w:r>
    </w:p>
    <w:p>
      <w:pPr>
        <w:pStyle w:val="Normal"/>
        <w:jc w:val="center"/>
        <w:rPr/>
      </w:pPr>
      <w:r>
        <w:rPr/>
        <w:t>Word Count: 169,2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Quiz 5 of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.  When Jesus died _____ declared faith in Him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 centur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imon of Cyrene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 thief next to H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 _____ straightened Jesus body in the tomb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icodemus, Joseph, and Joh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ary and the other wome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eter, James, and Andrew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Over Sabbath, _____ studied the prophecies of the Messiah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priest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icodem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Joseph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The priests were worried after Jesus died because _____. 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the torn veil showed the Most Holy Plac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Jesus had promised to rise from the dea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people were asking them to explain the prophecies of the Messiah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When Jesus was called from the grave _____ came to greet Him. 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98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two  angel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a multitude of angel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believers of all ag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 His Fat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After the soldiers were bribed into silence _____ witnessed about Jesus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elievers of all 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 multitude of angel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His disci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When Mary saw that  Jesus’ tomb was empty, she thought _____.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His body was stole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He wasn’t considered worthy of an important tom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He was rise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the disciples were finishing the embalm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______ were the next people to see Jesus after Mary. </w:t>
      </w:r>
    </w:p>
    <w:tbl>
      <w:tblPr>
        <w:tblW w:w="7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61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er and Joh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opas and his frien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codemus and Josep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On the road to Emmaus Jesus explained _____. </w:t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5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the Old Testament prophecies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ir mission to save the worl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the coming fall of Jerusale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Hurrying back to Jerusalem, the two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ften lost their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lipped and stumble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ere accompanied by Je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The disciples did not believe Jesus was really with them until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e prayed with t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y touched him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e ate some f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Thomas was upset about the news of Jesus’ rising because _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t meant there would be no earthly kingdom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he hadn’t been ther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Both of these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One week after Jesus’ rose and talked to His disciples, they _____.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06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nt fish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re unsure about their work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re sad about the futur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_____ knew it was Jesus when their net was full of fish. </w:t>
      </w:r>
    </w:p>
    <w:tbl>
      <w:tblPr>
        <w:tblW w:w="66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15"/>
        <w:gridCol w:w="170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oh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ll sev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twel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Jesus told Peter he would die by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s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rucifix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isea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old a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Peter wanted to know what would happen to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ndre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chur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oh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ir famil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_____ were told to preach the gospel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ll the believ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The twelve disciples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The Seventy Apost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.  All the m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About _____ believers gathered to meet Jesus in Galilee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144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Many in the last gathering _____. 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2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had never seen Jesus bef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  weren’t believer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had been at the cro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 had traveled with Jesus for 3 yea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All who consecrate _____ to God will constantly receive new physical and mental power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d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piri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ou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28:00Z</dcterms:created>
  <dc:creator>leibra</dc:creator>
  <dc:description/>
  <cp:keywords/>
  <dc:language>en-US</dc:language>
  <cp:lastModifiedBy>donpin</cp:lastModifiedBy>
  <cp:lastPrinted>2009-06-30T17:29:00Z</cp:lastPrinted>
  <dcterms:modified xsi:type="dcterms:W3CDTF">2009-09-08T23:28:00Z</dcterms:modified>
  <cp:revision>2</cp:revision>
  <dc:subject/>
  <dc:title>Title</dc:title>
</cp:coreProperties>
</file>