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nted by the KGB</w:t>
      </w:r>
    </w:p>
    <w:p>
      <w:pPr>
        <w:pStyle w:val="Normal"/>
        <w:jc w:val="center"/>
        <w:rPr/>
      </w:pPr>
      <w:r>
        <w:rPr/>
        <w:t>Author: Sophie Berecz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/ Points 20</w:t>
      </w:r>
    </w:p>
    <w:p>
      <w:pPr>
        <w:pStyle w:val="Normal"/>
        <w:jc w:val="center"/>
        <w:rPr/>
      </w:pPr>
      <w:r>
        <w:rPr/>
        <w:t>Word Count: 65,343</w:t>
      </w:r>
    </w:p>
    <w:p>
      <w:pPr>
        <w:pStyle w:val="Normal"/>
        <w:jc w:val="center"/>
        <w:rPr/>
      </w:pPr>
      <w:r>
        <w:rPr/>
        <w:t>22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odor’s father was caught between the _____. (Page 11)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munists and tsarist soldiers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mericans and the Russ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ermans and the Italians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efore becoming an Adventist Onofre was a _____. (Page 1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eek Orthodox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uther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Hanoucy’s death was blamed on Onofre’s leaving _____. (Page 30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Communist Party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b. the Greek Orthodox Chur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Lutheran Church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Sib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Every day in class Theo was expected to _____. (Page 37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enounce his father as a heret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ist his si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 to Mary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p y on the Americ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In the Ukraine when Theodor grew up people believed in _____. (Page 4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ghost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magicians and spell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witche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o made one of his best book sales from people _____. (Page 5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ho did not go to churc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ho were his neighbo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hose homes he didn’t go to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Under Communism people disappeared who were_____. (Page 6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ducat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intelligen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ligio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Germans rounded up all the Jews, homeless, beggars and _____-. (Page 7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ypsie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reek Orthodox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ussit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o was not beaten like the other Adventist men arrested because he was _____. (Page 8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51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a German citizen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. Hungarian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respectful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you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o almost got shot by a neighbor who thought _____. (Page 97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gun wasn’t load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o was a Germa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o was trying to steal from hi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Theo’s family was sent to Germany because _____. (Page 156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a. the Germans needed workers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b. the German soldiers needed a chaplain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they believed in what the Germans were trying to do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they had been registered as Germ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_____ helped Theo to get into West Germany and freedom. (Page 19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Gestapo interrogato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 KGB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tal strang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_____ post is ever-present. (Page 12, 19, 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87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 conspirator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A defecting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A scrounge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An ubiquit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o have _____ is to stick to something even though there may be problems. (Page 28-3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rrage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callousl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utrid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tenacity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_____ is a painted wooden religious image. (Page 3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 icon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A heretic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A passag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queas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_____ is another word for a ghost. (Page 44, 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01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n apparition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b. compliance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colporteu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chagr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_____ means disbelieving, dubious,, skeptical. (Page 5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ffable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Audacity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Complian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Incredul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A person who doesn’t want to be noticed is trying to be _____. (Pages 59, 60, 63)</w:t>
      </w:r>
    </w:p>
    <w:tbl>
      <w:tblPr>
        <w:tblW w:w="7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2129"/>
        <w:gridCol w:w="22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ffluent 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inconspicuous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 xml:space="preserve">c. indoctrinated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omnipre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grotesque caricature is a drawing that is _____. (Page 7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ttractive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large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misshap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omin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“Strafing” is something that is done with _____. (Page 9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22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 gun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a horse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c. a group of singer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esert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>1-a     2-c     3-b     4-b     5-d     6-c     7-d     8-a     9-a     10-a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>11-d   12-d   13-d   14-d   15-a   16-a   17-d   18-b   19-c   20-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57:00Z</dcterms:created>
  <dc:creator>donpin</dc:creator>
  <dc:description/>
  <cp:keywords/>
  <dc:language>en-US</dc:language>
  <cp:lastModifiedBy>donpin</cp:lastModifiedBy>
  <cp:lastPrinted>2008-07-08T16:57:00Z</cp:lastPrinted>
  <dcterms:modified xsi:type="dcterms:W3CDTF">2008-07-10T18:20:00Z</dcterms:modified>
  <cp:revision>4</cp:revision>
  <dc:subject/>
  <dc:title>Title</dc:title>
</cp:coreProperties>
</file>