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unted by the KGB</w:t>
      </w:r>
    </w:p>
    <w:p>
      <w:pPr>
        <w:pStyle w:val="Normal"/>
        <w:jc w:val="center"/>
        <w:rPr/>
      </w:pPr>
      <w:r>
        <w:rPr/>
        <w:t>Author: Sophie Berecz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6.5/ Points 20</w:t>
      </w:r>
    </w:p>
    <w:p>
      <w:pPr>
        <w:pStyle w:val="Normal"/>
        <w:jc w:val="center"/>
        <w:rPr/>
      </w:pPr>
      <w:r>
        <w:rPr/>
        <w:t>Word Count: 65,343</w:t>
      </w:r>
    </w:p>
    <w:p>
      <w:pPr>
        <w:pStyle w:val="Normal"/>
        <w:jc w:val="center"/>
        <w:rPr/>
      </w:pPr>
      <w:r>
        <w:rPr/>
        <w:t>22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odor’s father was caught between the _____. 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34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ommunists and tsarist soldiers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mericans and the Russian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Germans and the Italians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Before becoming an Adventist Onofre was a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reek Orthodox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Luthera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Hanoucy’s death was blamed on Onofre’s leaving  _____. </w:t>
      </w:r>
    </w:p>
    <w:tbl>
      <w:tblPr>
        <w:tblW w:w="79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70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Communist Party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b. the Greek Orthodox Churc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Lutheran Church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d. Sibe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Every day in class Theo was expected to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denounce his father as a heretic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list his si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pray to Mary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p y on the America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In the Ukraine when Theodor grew up people believed in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ghosts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magicians and spells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witches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Theo made one of his best book sales from people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who did not go to churc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who were his neighbor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hose homes he didn’t go to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Under Communism people disappeared who were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ducate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intelligent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religiou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 Germans rounded up all the Jews, homeless, beggars and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Gypsie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Greek Orthodox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Hussite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Theo was not beaten like the other Adventist men arrested because he wa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512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a. a German citizen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b. Hungarian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c. respectful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d. you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Theo almost got shot by a neighbor who thought _____.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is gun wasn’t load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o was a Germa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o was trying to steal from hi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Theo’s family was sent to Germany because _____. 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a. the Germans needed workers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b. the German soldiers needed a chaplain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c. they believed in what the Germans were trying to do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. they had been registered as Germa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_____ helped Theo to get into West Germany and freedom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Gestapo interrogato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The KGB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US soldi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otal strang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 _____ post is ever-present. (Page 12, 19, 2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8"/>
        <w:gridCol w:w="1822"/>
        <w:gridCol w:w="187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A conspirator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/>
            </w:pPr>
            <w:r>
              <w:rPr/>
              <w:t xml:space="preserve">b. A defecting    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/>
              <w:t xml:space="preserve">c. A scrounge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/>
            </w:pPr>
            <w:r>
              <w:rPr/>
              <w:t>d. An ubiquito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To have _____ is to stick to something even though there may be problems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arrage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>b. callously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putrid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 xml:space="preserve">d. tenacity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_____ is a painted wooden religious image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45"/>
        <w:gridCol w:w="168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n icon    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/>
            </w:pPr>
            <w:r>
              <w:rPr/>
              <w:t xml:space="preserve">b. A heretic  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/>
            </w:pPr>
            <w:r>
              <w:rPr/>
              <w:t xml:space="preserve">c. A passag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 queas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_____ is another word for a ghost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01"/>
        <w:gridCol w:w="2351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a. An apparition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b. compliance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 xml:space="preserve">c. colporteur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chagr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_____ means disbelieving, dubious,, skeptical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25"/>
        <w:gridCol w:w="150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ffable   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 xml:space="preserve">b. Audacity     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/>
            </w:pPr>
            <w:r>
              <w:rPr/>
              <w:t xml:space="preserve">c. Compliant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Incredulou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A person who doesn’t want to be noticed is trying to be _____. </w:t>
      </w:r>
    </w:p>
    <w:tbl>
      <w:tblPr>
        <w:tblW w:w="77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25"/>
        <w:gridCol w:w="2129"/>
        <w:gridCol w:w="2232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ffluent    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 xml:space="preserve">b. inconspicuous    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/>
            </w:pPr>
            <w:r>
              <w:rPr/>
              <w:t xml:space="preserve">c. indoctrinated   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d. omnipres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A grotesque caricature is a drawing that is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ttractive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large 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 xml:space="preserve">c. misshape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romin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“Strafing” is something that is done with _____.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222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 gun    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 xml:space="preserve">b. a horse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 xml:space="preserve">c. a group of singers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desert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2:58:00Z</dcterms:created>
  <dc:creator>donpin</dc:creator>
  <dc:description/>
  <cp:keywords/>
  <dc:language>en-US</dc:language>
  <cp:lastModifiedBy>donpin</cp:lastModifiedBy>
  <cp:lastPrinted>2008-07-08T16:57:00Z</cp:lastPrinted>
  <dcterms:modified xsi:type="dcterms:W3CDTF">2008-07-10T18:19:00Z</dcterms:modified>
  <cp:revision>4</cp:revision>
  <dc:subject/>
  <dc:title>Title</dc:title>
</cp:coreProperties>
</file>