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Hyacinth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</w:rPr>
        <w:t>Doesn't Go To Ja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Patty Froese Ntihemuk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3.6 / Points 4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80 Pages / Word Count: 1337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Nolan told Hyacinth that she needed a 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pac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i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bel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Hyacinth’s desk was moved because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kept bumping into h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y was unkind to h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couldn’t see writing on th boar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talk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acinth lost her eraser when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y threatened to tell on 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doing dish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playing in the sandbox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ped and fell getting off the b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had a habit of saying things that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ed his sister in her schoolwor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 Hyacinth in trou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et Hyacin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ed how smart he w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had to go to the principal’s office because she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n’t stay where she was supposed to b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ed a bo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her brother c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sed to finish her hand turke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Hyacinth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</w:rPr>
        <w:t>Doesn't Miss Christm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Patty Froese  Ntihemuk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3.6 / Points 4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70 Pages / Word Count: 1039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Mrs. Raju thought Hyacinth ate ants and grasshoppers because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asked Lisa about eating th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wrote a paper about eating th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said she ha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cinth didn’t have enough to e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Hyacinth ate weeds because she was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ng what her brother Nolan told her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gry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 pretending to be an Indi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ing to be an Indi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acinth gave everything she owned to her brother because she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aid of hi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d hi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ed his hel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she was going to d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an does not like to wear his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pack because it was too heav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 cap because it was too tigh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 clothes because it was too war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s because he was too skin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acinth ate glue because  she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n’t know it would upset her paren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n’t know it was glu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 it would taste swee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ed  to stick cotton on her tongu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13:00Z</dcterms:created>
  <dc:creator>donpin</dc:creator>
  <dc:description/>
  <cp:keywords/>
  <dc:language>en-US</dc:language>
  <cp:lastModifiedBy>patjam</cp:lastModifiedBy>
  <dcterms:modified xsi:type="dcterms:W3CDTF">2012-11-12T23:13:00Z</dcterms:modified>
  <cp:revision>2</cp:revision>
  <dc:subject/>
  <dc:title>        Confirmation Number:46372                     </dc:title>
</cp:coreProperties>
</file>