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color w:val="000000"/>
          <w:sz w:val="28"/>
          <w:szCs w:val="28"/>
        </w:rPr>
        <w:t>Hyacin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oesn't Grow Up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Author: </w:t>
      </w:r>
      <w:r>
        <w:rPr>
          <w:rFonts w:eastAsia="Times New Roman" w:cs="Arial" w:ascii="Arial" w:hAnsi="Arial"/>
          <w:color w:val="000000"/>
          <w:sz w:val="20"/>
          <w:szCs w:val="20"/>
        </w:rPr>
        <w:t>Patty Froese  Ntihemuk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vertAlign w:val="superscript"/>
        </w:rPr>
        <w:t>©</w:t>
      </w:r>
      <w:r>
        <w:rPr>
          <w:color w:val="000000"/>
        </w:rPr>
        <w:t>2010 by Pacific Press®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Readability </w:t>
      </w:r>
      <w:r>
        <w:rPr/>
        <w:t>Level 3.6 / Points 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84 Pages / Word Count: 11,268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_____ keeps telling Hyacinth things to upset her. (p.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Dadd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Nolan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uby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class was asked to _______  for Parent-Teacher Night. (p.1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raw a picture of what they wanted to be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Paint a picture of their favorite pet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ing a song about Jesus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rite a poem about pla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yacinth’s brother said she was like a---- (p.1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Baby dol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Blue ocean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ull dog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Bysta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yacinth and Ruby decided to trade --- for one night-. (p.7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cloth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Hair styles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omes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yacinth wanted to have a ---. (p. 5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Brothe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Poodle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ice and beans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b- , 2 -a , 3 -c , 4 -d , 5 - 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Hyacint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Doesn't Drow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Patty Froese  Ntihemuka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adability Level 3.6 / Points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6 Pages / Word Count: 11,5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yacinth doesn’t like to wash her hair because ____ (p. 8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r hair gets all tangled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t washes all the curls out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he gets water in her ears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oap gets in her ey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didn’t want to be in the swim group because the others ____. (p. 11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ould all swim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dn’t obey the teacher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Didn’t speak English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ere all way smaller and young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got her face wet in the drinking fountain when ____. (p. 1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veryone was laughing at her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t was hot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he practiced for swimming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omeone pushed h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warned the staff that letting someone drown was ____. (p. 10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ing to cost a lot of money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Not a pretty sight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illy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Very bad for busines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began to sink to the bottom of the pool when she ____. (p. 12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ecided to rest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ot water in her ears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pushed off the side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s splash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c , 2 -d , 3 -c , 4 -d , 5 - 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6:00Z</dcterms:created>
  <dc:creator>joanel</dc:creator>
  <dc:description/>
  <cp:keywords/>
  <dc:language>en-US</dc:language>
  <cp:lastModifiedBy>joanel</cp:lastModifiedBy>
  <dcterms:modified xsi:type="dcterms:W3CDTF">2010-10-18T17:33:00Z</dcterms:modified>
  <cp:revision>1</cp:revision>
  <dc:subject/>
  <dc:title/>
</cp:coreProperties>
</file>