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color w:val="000000"/>
          <w:sz w:val="28"/>
          <w:szCs w:val="28"/>
        </w:rPr>
        <w:t>Hyacint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Doesn't Grow Up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Author: </w:t>
      </w:r>
      <w:r>
        <w:rPr>
          <w:rFonts w:eastAsia="Times New Roman" w:cs="Arial" w:ascii="Arial" w:hAnsi="Arial"/>
          <w:color w:val="000000"/>
          <w:sz w:val="20"/>
          <w:szCs w:val="20"/>
        </w:rPr>
        <w:t>Patty Froese  Ntihemuka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vertAlign w:val="superscript"/>
        </w:rPr>
        <w:t>©</w:t>
      </w:r>
      <w:r>
        <w:rPr>
          <w:color w:val="000000"/>
        </w:rPr>
        <w:t>2010 by Pacific Press®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 xml:space="preserve">Readability </w:t>
      </w:r>
      <w:r>
        <w:rPr/>
        <w:t>Level 3.6 / Points 4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84 Pages / Word Count: 11,268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_____ keeps telling Hyacinth things to upset her. (p.1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7"/>
        <w:gridCol w:w="2217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</w:t>
            </w:r>
            <w:r>
              <w:rPr>
                <w:i/>
              </w:rPr>
              <w:t>Daddy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</w:t>
            </w:r>
            <w:r>
              <w:rPr>
                <w:i/>
              </w:rPr>
              <w:t>Nolan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Ruby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. </w:t>
            </w:r>
            <w:r>
              <w:rPr>
                <w:i/>
              </w:rPr>
              <w:t>The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class was asked to _______  for Parent-Teacher Night. (p.1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Draw a picture of what they wanted to be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Paint a picture of their favorite pet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ing a song about Jesus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rite a poem about play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Hyacinth’s brother said she was like a---- (p.19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7"/>
        <w:gridCol w:w="2217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</w:t>
            </w:r>
            <w:r>
              <w:rPr>
                <w:i/>
              </w:rPr>
              <w:t>Baby doll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</w:t>
            </w:r>
            <w:r>
              <w:rPr>
                <w:i/>
              </w:rPr>
              <w:t>Blue ocean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Bull dog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. </w:t>
            </w:r>
            <w:r>
              <w:rPr>
                <w:i/>
              </w:rPr>
              <w:t>Bystan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Hyacinth and Ruby decided to trade --- for one night-. (p.7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7"/>
        <w:gridCol w:w="2217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</w:t>
            </w:r>
            <w:r>
              <w:rPr>
                <w:i/>
              </w:rPr>
              <w:t>clothes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</w:t>
            </w:r>
            <w:r>
              <w:rPr>
                <w:i/>
              </w:rPr>
              <w:t>Hair styles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Homes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. </w:t>
            </w: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Hyacinth wanted to have a ---. (p. 5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7"/>
        <w:gridCol w:w="2217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</w:t>
            </w:r>
            <w:r>
              <w:rPr>
                <w:i/>
              </w:rPr>
              <w:t>Brother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</w:t>
            </w:r>
            <w:r>
              <w:rPr>
                <w:i/>
              </w:rPr>
              <w:t>Poodle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Rice and beans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. </w:t>
            </w:r>
            <w:r>
              <w:rPr>
                <w:i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sz w:val="28"/>
          <w:szCs w:val="28"/>
        </w:rPr>
        <w:t>Hyacint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Doesn't Drow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Patty Froese  Ntihemuka</w:t>
      </w:r>
    </w:p>
    <w:p>
      <w:pPr>
        <w:pStyle w:val="Normal"/>
        <w:spacing w:lineRule="auto" w:line="240"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adability Level 3.6 / Points 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6 Pages / Word Count: 11,55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Hyacinth doesn’t like to wash her hair because ____ (p. 8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er hair gets all tangled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It washes all the curls out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he gets water in her ears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Soap gets in her ey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</w:rPr>
        <w:t>Hyacinth didn’t want to be in the swim group because the others ____. (p. 11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33"/>
      </w:tblGrid>
      <w:tr>
        <w:trPr/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Could all swim</w:t>
            </w:r>
          </w:p>
        </w:tc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Didn’t obey the teacher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Didn’t speak English</w:t>
            </w:r>
          </w:p>
        </w:tc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ere all way smaller and young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</w:rPr>
        <w:t>Hyacinth got her face wet in the drinking fountain when ____. (p. 11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Everyone was laughing at her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It was hot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he practiced for swimming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Someone pushed h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</w:rPr>
        <w:t>Hyacinth warned the staff that letting someone drown was ____. (p. 102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oing to cost a lot of money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Not a pretty sight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illy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Very bad for busines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</w:rPr>
        <w:t>Hyacinth began to sink to the bottom of the pool when she ____. (p. 12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Decided to rest</w:t>
            </w:r>
          </w:p>
        </w:tc>
        <w:tc>
          <w:tcPr>
            <w:tcW w:w="44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Got water in her ears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Was pushed off the side</w:t>
            </w:r>
          </w:p>
        </w:tc>
        <w:tc>
          <w:tcPr>
            <w:tcW w:w="44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as splash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34:00Z</dcterms:created>
  <dc:creator>joanel</dc:creator>
  <dc:description/>
  <cp:keywords/>
  <dc:language>en-US</dc:language>
  <cp:lastModifiedBy>joanel</cp:lastModifiedBy>
  <dcterms:modified xsi:type="dcterms:W3CDTF">2010-10-18T17:34:00Z</dcterms:modified>
  <cp:revision>2</cp:revision>
  <dc:subject/>
  <dc:title/>
</cp:coreProperties>
</file>