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>The Intrepid Gringo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(Ross and Gertrude Syp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thors: Rosalie Hunt Mellor and Minita Sype Brown</w:t>
      </w:r>
    </w:p>
    <w:p>
      <w:pPr>
        <w:pStyle w:val="Normal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6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 8.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58,35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60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1 Chapters 1-7</w:t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/>
      </w:pPr>
      <w:r>
        <w:rPr>
          <w:color w:val="000000"/>
          <w:lang w:val="en-PH"/>
        </w:rPr>
        <w:t>1. Gertrude stopped seeing James because she ______</w:t>
      </w:r>
      <w:r>
        <w:rPr/>
        <w:t>.</w:t>
      </w:r>
    </w:p>
    <w:tbl>
      <w:tblPr>
        <w:tblW w:w="52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156"/>
      </w:tblGrid>
      <w:tr>
        <w:trPr/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didn’t like the way he acted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needed to study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didn’t like to talk religion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had to work mor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2. ______ liked staying in Iowa with their family and friends.</w:t>
      </w:r>
    </w:p>
    <w:tbl>
      <w:tblPr>
        <w:tblW w:w="58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3"/>
        <w:gridCol w:w="1683"/>
        <w:gridCol w:w="1936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Gertrude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Ros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3. Old-timers told the Sypes they would learn to ______- because of the heat.</w:t>
      </w:r>
    </w:p>
    <w:tbl>
      <w:tblPr>
        <w:tblW w:w="71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96"/>
        <w:gridCol w:w="2009"/>
        <w:gridCol w:w="1509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take frequent baths</w:t>
            </w:r>
          </w:p>
        </w:tc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go slower</w:t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sleep afternoon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4. Ross considered the people very ______.</w:t>
      </w:r>
    </w:p>
    <w:tbl>
      <w:tblPr>
        <w:tblW w:w="4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6"/>
        <w:gridCol w:w="923"/>
        <w:gridCol w:w="1509"/>
      </w:tblGrid>
      <w:tr>
        <w:trPr/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odd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poor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loya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5. Ross brought home a strange fruit, ______.</w:t>
      </w:r>
    </w:p>
    <w:tbl>
      <w:tblPr>
        <w:tblW w:w="43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30"/>
        <w:gridCol w:w="1096"/>
        <w:gridCol w:w="107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banan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guav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mango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durian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/>
      </w:pPr>
      <w:r>
        <w:rPr>
          <w:color w:val="000000"/>
          <w:lang w:val="en-PH"/>
        </w:rPr>
        <w:t>6. The old woman came to hear Ross preach because he had ______</w:t>
      </w:r>
      <w:r>
        <w:rPr/>
        <w:t>.</w:t>
      </w:r>
    </w:p>
    <w:tbl>
      <w:tblPr>
        <w:tblW w:w="65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062"/>
      </w:tblGrid>
      <w:tr>
        <w:trPr/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cared for her while she was sick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lifted a basket into the boat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given her a ride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stayed in her hom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7. God sent Maudy shoes from ______.</w:t>
      </w:r>
    </w:p>
    <w:tbl>
      <w:tblPr>
        <w:tblW w:w="70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09"/>
        <w:gridCol w:w="3222"/>
        <w:gridCol w:w="1436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Afric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Gertrude</w:t>
            </w:r>
          </w:p>
        </w:tc>
        <w:tc>
          <w:tcPr>
            <w:tcW w:w="32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a woman she had worked for</w:t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Little Tim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/>
      </w:pPr>
      <w:r>
        <w:rPr>
          <w:color w:val="000000"/>
        </w:rPr>
        <w:t>Correct answers:</w:t>
        <w:tab/>
        <w:t>1-a</w:t>
        <w:tab/>
        <w:t>2-a</w:t>
        <w:tab/>
        <w:t>3-b</w:t>
        <w:tab/>
        <w:t>4-d</w:t>
        <w:tab/>
        <w:t>5-c</w:t>
        <w:tab/>
        <w:t>6-b</w:t>
        <w:tab/>
        <w:t>7-c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>The Intrepid Gringo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(Ross and Gertrude Syp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thors: Rosalie Hunt Mellor and Minita Sype Brown</w:t>
      </w:r>
    </w:p>
    <w:p>
      <w:pPr>
        <w:pStyle w:val="Normal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6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 8.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58,35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60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2 Chapters 8-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  <w:lang w:val="en-PH"/>
        </w:rPr>
        <w:t xml:space="preserve">8. </w:t>
      </w:r>
      <w:r>
        <w:rPr>
          <w:color w:val="000000"/>
        </w:rPr>
        <w:t>Gertrude and Marie wore disguises so they could go to ______.</w:t>
      </w:r>
    </w:p>
    <w:tbl>
      <w:tblPr>
        <w:tblW w:w="5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096"/>
        <w:gridCol w:w="1410"/>
      </w:tblGrid>
      <w:tr>
        <w:trPr/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market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theatr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c. </w:t>
            </w:r>
            <w:r>
              <w:rPr>
                <w:color w:val="000000"/>
                <w:lang w:val="en-PH"/>
              </w:rPr>
              <w:t>church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the jungl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9. Gertrude threw up on ______.</w:t>
      </w:r>
    </w:p>
    <w:tbl>
      <w:tblPr>
        <w:tblW w:w="72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56"/>
        <w:gridCol w:w="1789"/>
        <w:gridCol w:w="1736"/>
      </w:tblGrid>
      <w:tr>
        <w:trPr/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the captain of the boat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the bed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he deck chair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0. The women were allowed to go back to Bocas del Toro because Ross ______.</w:t>
      </w:r>
    </w:p>
    <w:tbl>
      <w:tblPr>
        <w:tblW w:w="49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636"/>
      </w:tblGrid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had friends there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said it was a nice town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would be with them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needed their help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1. The Bethel church was surrounded by ______.</w:t>
      </w:r>
    </w:p>
    <w:tbl>
      <w:tblPr>
        <w:tblW w:w="40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10"/>
        <w:gridCol w:w="1123"/>
        <w:gridCol w:w="989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angels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tree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hiev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water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2. Gertrude showed the brethren that ______ was well-like by the local people.</w:t>
      </w:r>
    </w:p>
    <w:tbl>
      <w:tblPr>
        <w:tblW w:w="7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63"/>
        <w:gridCol w:w="1536"/>
        <w:gridCol w:w="2142"/>
      </w:tblGrid>
      <w:tr>
        <w:trPr/>
        <w:tc>
          <w:tcPr>
            <w:tcW w:w="20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Dorcas meeting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Ingathering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Pathfinde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women preacher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3. ______ was afraid of horses.</w:t>
      </w:r>
    </w:p>
    <w:tbl>
      <w:tblPr>
        <w:tblW w:w="39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3"/>
        <w:gridCol w:w="1016"/>
        <w:gridCol w:w="923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Gertrude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J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Marie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Ros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  <w:lang w:val="en-PH"/>
        </w:rPr>
        <w:t>14. Captain Archbold disappeared</w:t>
      </w:r>
      <w:r>
        <w:rPr>
          <w:color w:val="000000"/>
        </w:rPr>
        <w:t xml:space="preserve"> ______ but later was found some distance away.</w:t>
      </w:r>
    </w:p>
    <w:tbl>
      <w:tblPr>
        <w:tblW w:w="67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56"/>
        <w:gridCol w:w="2089"/>
        <w:gridCol w:w="2042"/>
      </w:tblGrid>
      <w:tr>
        <w:trPr/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t se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in the jungl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in Bocas de Toro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ar the volcano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Correct answers:</w:t>
        <w:tab/>
        <w:t>8-b</w:t>
        <w:tab/>
        <w:t>9-a</w:t>
        <w:tab/>
        <w:t>10-c</w:t>
        <w:tab/>
        <w:t>11-d</w:t>
        <w:tab/>
        <w:t>12-b</w:t>
        <w:tab/>
        <w:t>13-c</w:t>
        <w:tab/>
        <w:t>14-a</w:t>
      </w:r>
      <w:r>
        <w:br w:type="page"/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>The Intrepid Gringo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(Ross and Gertrude Sype)</w:t>
      </w:r>
    </w:p>
    <w:p>
      <w:pPr>
        <w:pStyle w:val="Normal"/>
        <w:jc w:val="center"/>
        <w:rPr/>
      </w:pPr>
      <w:r>
        <w:rPr>
          <w:color w:val="000000"/>
        </w:rPr>
        <w:t xml:space="preserve">Authors: Rosalie Hunt Mellor and Minita Sype Brown </w:t>
        <w:br/>
      </w:r>
      <w:r>
        <w:rPr/>
        <w:t xml:space="preserve">Copyright: </w:t>
      </w:r>
      <w:r>
        <w:rPr>
          <w:vertAlign w:val="superscript"/>
        </w:rPr>
        <w:t>©</w:t>
      </w:r>
      <w:r>
        <w:rPr/>
        <w:t>2006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 8.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58,35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60 pages</w:t>
      </w:r>
    </w:p>
    <w:p>
      <w:pPr>
        <w:pStyle w:val="Normal"/>
        <w:ind w:left="360" w:hanging="360"/>
        <w:jc w:val="center"/>
        <w:rPr>
          <w:color w:val="000000"/>
        </w:rPr>
      </w:pPr>
      <w:r>
        <w:rPr>
          <w:color w:val="000000"/>
        </w:rPr>
        <w:t>Section 3 Chapters 15-22</w:t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5. A constant problem for Ross was ______.</w:t>
      </w:r>
    </w:p>
    <w:tbl>
      <w:tblPr>
        <w:tblW w:w="54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69"/>
        <w:gridCol w:w="1163"/>
        <w:gridCol w:w="977"/>
      </w:tblGrid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boredom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crazy schedule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malaria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mob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6. When some people wanted to separate from the SDA church, Ross agreed because they ______.</w:t>
      </w:r>
    </w:p>
    <w:tbl>
      <w:tblPr>
        <w:tblW w:w="64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</w:tblGrid>
      <w:tr>
        <w:trPr/>
        <w:tc>
          <w:tcPr>
            <w:tcW w:w="6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needed to see how hard it was without the church organization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then lost rights to the church building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hey had been doing some immoral things</w: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would, he was sure, come back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7. Gerogana died in ______.</w:t>
      </w:r>
    </w:p>
    <w:tbl>
      <w:tblPr>
        <w:tblW w:w="54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10"/>
        <w:gridCol w:w="1796"/>
        <w:gridCol w:w="1369"/>
      </w:tblGrid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en-PH"/>
              </w:rPr>
              <w:t xml:space="preserve">a. </w:t>
            </w:r>
            <w:r>
              <w:rPr>
                <w:color w:val="000000"/>
              </w:rPr>
              <w:t>Iow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jungl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mountains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 ocean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8. Ross went to a mountain village that had never seen a ______.</w:t>
      </w:r>
    </w:p>
    <w:tbl>
      <w:tblPr>
        <w:tblW w:w="48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9"/>
        <w:gridCol w:w="1449"/>
        <w:gridCol w:w="1683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Bible</w:t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c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white man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pair of shoe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9. One man p reached from his room because he ______.</w:t>
      </w:r>
    </w:p>
    <w:tbl>
      <w:tblPr>
        <w:tblW w:w="45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603"/>
      </w:tblGrid>
      <w:tr>
        <w:trPr/>
        <w:tc>
          <w:tcPr>
            <w:tcW w:w="1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idn’t have legs</w:t>
            </w:r>
          </w:p>
        </w:tc>
        <w:tc>
          <w:tcPr>
            <w:tcW w:w="26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ad no clothes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ad leprosy</w:t>
            </w:r>
          </w:p>
        </w:tc>
        <w:tc>
          <w:tcPr>
            <w:tcW w:w="26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as allergic to the sun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0. The Sykes finally left Central America because ______.</w:t>
      </w:r>
    </w:p>
    <w:tbl>
      <w:tblPr>
        <w:tblW w:w="58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</w:tblGrid>
      <w:tr>
        <w:trPr/>
        <w:tc>
          <w:tcPr>
            <w:tcW w:w="58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church ran out of money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Ross couldn’t regain strength from accidents and illness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ir kids needed to go to school in the US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y were getting o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1440" w:hanging="360"/>
        <w:rPr/>
      </w:pPr>
      <w:r>
        <w:rPr>
          <w:color w:val="000000"/>
        </w:rPr>
        <w:t>Correct answers:</w:t>
        <w:tab/>
        <w:t>15-c</w:t>
        <w:tab/>
        <w:t>16-b</w:t>
        <w:tab/>
        <w:t>17-a</w:t>
        <w:tab/>
        <w:t>18-b</w:t>
        <w:tab/>
        <w:t>19-c</w:t>
        <w:tab/>
        <w:t>20-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2:53:00Z</dcterms:created>
  <dc:creator>leibra</dc:creator>
  <dc:description/>
  <cp:keywords/>
  <dc:language>en-US</dc:language>
  <cp:lastModifiedBy>leibra</cp:lastModifiedBy>
  <dcterms:modified xsi:type="dcterms:W3CDTF">2006-08-01T21:49:00Z</dcterms:modified>
  <cp:revision>8</cp:revision>
  <dc:subject/>
  <dc:title>The Intrepid Gringo (Ross and Gertrude Sype) </dc:title>
</cp:coreProperties>
</file>