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Kingdom Scrol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David Edgre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vertAlign w:val="superscript"/>
        </w:rPr>
        <w:t>©</w:t>
      </w:r>
      <w:r>
        <w:rPr>
          <w:sz w:val="24"/>
          <w:szCs w:val="24"/>
        </w:rPr>
        <w:t>2011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adability Level 4.6 / Points 5 / Word Count: 36,395 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 what book does their new adventure begin? (13, 15,20,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nesi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salm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oh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ve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Who had the dream of an image that was made up of kingdoms? (25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niel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Ezekiel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osep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Nebuchadnezzar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city did James mention to bring color to their first scene? (31 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i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bylo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epharhaammonai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Damascu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rioch was a _____. (31, 34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aptiv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oldi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ise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niel’s other name was _____. (35, 44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elteshazza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bbashet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innetho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eddidia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marble stone had been _____ by the workmen. (55, 56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chisele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roppe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engrave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rejec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ul was amazed that after hearing the 10 Commandments the people didn’t want to _____ (65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e God’s chosen peop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 to Canaa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ar God talk any mor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bey what God sa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did David take to Saul after killing Goliath?  (69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liath’s head and swor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liath’s sword and shiel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liath’s sword and helme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liath’s helmet and shie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was Moses told to have the people do? (Chapter 14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oose a k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e to the temple to sing and pra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at milk and hone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ach God’s laws to their child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fter the children were separated, what did they do to get together again? (Chapter 15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rank from the stream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ut the sword in the sand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epped in the footprint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aded in the ri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were Shadrach, Meshach, and Abednego’s Hebrew names? (89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nnaniah, Azariah,  and Mishael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zikiah, Annanias and Michael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amuel, Manassah, and Amo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hofar, Mennorah, and Ur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y does the author suggest that Nebuchadnezzar threatened any who disrespected God? (92, 93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o look like he is in control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o appease the Hebrew god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ecause he was beginning to respect the Hebrews’ God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esus wanted people to act like children that would _____. (100 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rust Jesu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 where He lead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mit they need other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funny sign let the children know that they _____ (110 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re almost hom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re all going different direction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re going to see something funny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re going to fly over the mountai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oseanne was _____. (118 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nnah’s imaginary friend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ames’ teacher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ul’s sister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children’s c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864"/>
      </w:tblGrid>
      <w:tr>
        <w:trPr>
          <w:trHeight w:val="89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d   2-d   3-b   4-c   5-a   6-d    7-c    8-a    9-d    10-c  </w:t>
              <w:br/>
              <w:t>11-a   12-d    13-d    14-b    15-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725"/>
      </w:tblGrid>
      <w:tr>
        <w:trPr>
          <w:trHeight w:val="24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Finepri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Finepri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Finepri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Finepri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Finepri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Finepri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vertAlign w:val="superscript"/>
        </w:rPr>
        <w:t>©</w:t>
      </w:r>
      <w:r>
        <w:rPr>
          <w:sz w:val="24"/>
          <w:szCs w:val="24"/>
        </w:rPr>
        <w:t>2011 by Pacific Press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eprint">
    <w:name w:val="fine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44:00Z</dcterms:created>
  <dc:creator>donpin</dc:creator>
  <dc:description/>
  <dc:language>en-US</dc:language>
  <cp:lastModifiedBy>patjam</cp:lastModifiedBy>
  <dcterms:modified xsi:type="dcterms:W3CDTF">2013-11-05T21:44:00Z</dcterms:modified>
  <cp:revision>2</cp:revision>
  <dc:subject/>
  <dc:title>Confirmation Number:46372</dc:title>
</cp:coreProperties>
</file>