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Kingdom Scrol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David Edgr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4.6 / Points 5 / Word Count: 36,395 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n what book does their new adventure begin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nesi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salm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e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Who had the dream of an image that was made up of kingdoms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nie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zekiel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sep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ebuchadnezzar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city did James mention to bring color to their first scene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byl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epharhaammona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amasc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rioch was a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ptiv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ldi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ise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aniel’s other name was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lteshazza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bbashe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inneth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eddidi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e marble stone had been _____ by the workmen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chisel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opp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engrav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 was amazed that after hearing the 10 Commandments the people didn’t want to _____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 God’s chosen peop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to Cana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ar God talk any mor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ey what God s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did David take to Saul after killing Goliath?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head and swor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sword and shiel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sword and helm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liath’s helmet and shi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as Moses told to have the people do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oose a 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e to the temple to sing and pra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 milk and hone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ch God’s laws to their child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fter the children were separated, what did they do to get together again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ank from the stream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t the sword in the san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epped in the footprint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ded in the ri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ere Shadrach, Meshach, and Abednego’s Hebrew names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aniah, Azariah,  and Misha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zikiah, Annanias and Micha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muel, Manassah, and Amo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far, Mennorah, and U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y does the author suggest that Nebuchadnezzar threatened any who disrespected God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look like he is in contro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appease the Hebrew g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cause he was beginning to respect the Hebrews’ G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Jesus wanted people to act like children that would _____.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rust Jesu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where He lead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mit they need other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funny sign let the children know that they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almost hom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all going different direction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going to see something funny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re going to fly over the mounta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seanne was _____.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nnah’s imaginary frien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ames’ teach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’s sist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children’s 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725"/>
      </w:tblGrid>
      <w:tr>
        <w:trPr>
          <w:trHeight w:val="24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Fineprin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print">
    <w:name w:val="fin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4:00Z</dcterms:created>
  <dc:creator>donpin</dc:creator>
  <dc:description/>
  <dc:language>en-US</dc:language>
  <cp:lastModifiedBy>patjam</cp:lastModifiedBy>
  <dcterms:modified xsi:type="dcterms:W3CDTF">2013-11-05T21:44:00Z</dcterms:modified>
  <cp:revision>2</cp:revision>
  <dc:subject/>
  <dc:title>Confirmation Number:46372</dc:title>
</cp:coreProperties>
</file>