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The Lamb Scrol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David Edgren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1 / Points 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80 pages of reading text / Word Count: 27,693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ter they got stuck in Egypt the children had to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to move on. (9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clay mode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diagrams of the tit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 wooden replic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for forgivene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nt was formed in the Bible by a ---. (1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’s Cub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r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of be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n’s gift was not accepted because ---. (3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didn’t represent his own wor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idn’t bring enoug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n’t what God had asked f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resented giving 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asked Cain where his brother was because ---.(3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didn’t know what had happen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n was supposed to be taking care of his br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wasn’t sure why Cain had killed his br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wanted Cain to take responsibility for what he had d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the night of the Passover , all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died. (8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born who didn’t put blood on their doorpos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 childr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-born lamb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thmic means to ---. (11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music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ttern motion or sou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r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something materializes, it ---. (9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mporta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ready to se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interject, you ---. (3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between the lines means to ---. (22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e more things out based on what has been said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 with what was writt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someone understand the tex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ryptic remark is one that ---. (105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dangerou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s to have a hidden meaning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 disrespectful to parent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a, 2 - b, 3 - c, 4 - d, 5 - a, 6 - b, 7 - c, 8- d , 9 - a, 10 - b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8:00Z</dcterms:created>
  <dc:creator>donpin</dc:creator>
  <dc:description/>
  <cp:keywords/>
  <dc:language>en-US</dc:language>
  <cp:lastModifiedBy>patjam</cp:lastModifiedBy>
  <dcterms:modified xsi:type="dcterms:W3CDTF">2012-11-13T15:58:00Z</dcterms:modified>
  <cp:revision>2</cp:revision>
  <dc:subject/>
  <dc:title>        Confirmation Number:46372                     </dc:title>
</cp:coreProperties>
</file>