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The Lamb Scroll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David Edgren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5.1 / Points 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80 pages of reading text / Word Count: 27,693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ter they got stuck in Egypt the children had to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to move on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clay model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diagrams of the titl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 wooden replica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for forgivenes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ent was formed in the Bible by a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k’s Cub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or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of be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in’s gift was not accepted because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didn’t represent his own wor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idn’t bring enoug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n’t what God had asked fo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resented giving 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asked Cain where his brother was because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didn’t know what had happen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n was supposed to be taking care of his brot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wasn’t sure why Cain had killed his brot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wanted Cain to take responsibility for what he had d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the night of the Passover , all 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 died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born who didn’t put blood on their doorpost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 childr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-born lamb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i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hythmic means to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 music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pattern motion or soun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ir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n something materializes, it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importa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ready to se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u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interject, you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between the lines means to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e more things out based on what has been said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 with what was writt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someone understand the tex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ryptic remark is one that </w:t>
            </w:r>
            <w:r>
              <w:rPr>
                <w:sz w:val="24"/>
                <w:szCs w:val="24"/>
                <w:u w:val="single"/>
              </w:rPr>
              <w:t>_____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dangerou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s to have a hidden meaning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 disrespectful to parent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03:00Z</dcterms:created>
  <dc:creator>donpin</dc:creator>
  <dc:description/>
  <cp:keywords/>
  <dc:language>en-US</dc:language>
  <cp:lastModifiedBy>patjam</cp:lastModifiedBy>
  <dcterms:modified xsi:type="dcterms:W3CDTF">2012-10-25T23:04:00Z</dcterms:modified>
  <cp:revision>3</cp:revision>
  <dc:subject/>
  <dc:title>        Confirmation Number:46372                     </dc:title>
</cp:coreProperties>
</file>