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mons to Lemonade</w:t>
      </w:r>
    </w:p>
    <w:p>
      <w:pPr>
        <w:pStyle w:val="Normal"/>
        <w:jc w:val="center"/>
        <w:rPr/>
      </w:pPr>
      <w:r>
        <w:rPr/>
        <w:t>Author: Sylvia Matiko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6 / Points 5</w:t>
      </w:r>
    </w:p>
    <w:p>
      <w:pPr>
        <w:pStyle w:val="Normal"/>
        <w:jc w:val="center"/>
        <w:rPr/>
      </w:pPr>
      <w:r>
        <w:rPr/>
        <w:t>Word Count: 30,045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ylvia’s father was _____. (Page 14)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2722"/>
        <w:gridCol w:w="234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n atheis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a Buddhist    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c. a non-practicing SDA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ough Sylvia was hostile to many things, she chose go to _____. (Page 1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mission fiel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prayer meet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n Adventist high school and colle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ylvia’s dad was afraid she would be _____. (Page 1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ainwash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fanatica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rown out of school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bankrup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fter Sylvia got a job in Orlando Florida, her husband went to work in _____. (Page 2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Ripley’s Believe It or No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alinas, California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 both of these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Sylvia deeply opposed going through _____. (Pages 27, 31, 3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ptis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 daily Bible study guid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a traditional worship servi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ylvia began to know God after _____. (Page 41)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reading the </w:t>
            </w:r>
            <w:r>
              <w:rPr>
                <w:i/>
              </w:rPr>
              <w:t>Desire of Ages</w:t>
            </w:r>
            <w:r>
              <w:rPr/>
              <w:t xml:space="preserve">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b. taking an “Experiencing God” cours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he had breast cance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difference between worldly leadership and Christian leadership is that _____. (Page 56)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. in the world you can become selfish, but Christians are to become selfless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in the world you get rich, but Christians give all their money away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in the world you make enemies, but Christians are liked by everyon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Sylvia considers listening to God separate from _____. (Page 6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olitud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Bible study and Pray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uppressed though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Sylvia was reluctant to _____. (Page 7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lead out in busines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do account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conduct a woman’s retrea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go to a cabin with 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ylvia’s dad was baptized after h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attended an evangelistic series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started driving his wife to churc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retired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</w:t>
            </w:r>
            <w:r>
              <w:rPr/>
              <w:t>d   2-c   3-a   4-b   5-d   6-b   7-a   8-b   9-c   1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58:00Z</dcterms:created>
  <dc:creator>leibra</dc:creator>
  <dc:description/>
  <cp:keywords/>
  <dc:language>en-US</dc:language>
  <cp:lastModifiedBy>Stephen Ertel</cp:lastModifiedBy>
  <dcterms:modified xsi:type="dcterms:W3CDTF">2018-09-17T16:23:00Z</dcterms:modified>
  <cp:revision>5</cp:revision>
  <dc:subject/>
  <dc:title>Title</dc:title>
</cp:coreProperties>
</file>