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fe without Parole</w:t>
      </w:r>
    </w:p>
    <w:p>
      <w:pPr>
        <w:pStyle w:val="Normal"/>
        <w:jc w:val="center"/>
        <w:rPr/>
      </w:pPr>
      <w:r>
        <w:rPr/>
        <w:t>Author: Rick Fleck</w:t>
      </w:r>
    </w:p>
    <w:p>
      <w:pPr>
        <w:pStyle w:val="Normal"/>
        <w:jc w:val="center"/>
        <w:rPr/>
      </w:pPr>
      <w:r>
        <w:rPr/>
        <w:t>© 2008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6.8 / Points 26</w:t>
      </w:r>
    </w:p>
    <w:p>
      <w:pPr>
        <w:pStyle w:val="Normal"/>
        <w:jc w:val="center"/>
        <w:rPr/>
      </w:pPr>
      <w:r>
        <w:rPr/>
        <w:t>Word Count: 78,821</w:t>
      </w:r>
    </w:p>
    <w:p>
      <w:pPr>
        <w:pStyle w:val="Normal"/>
        <w:jc w:val="center"/>
        <w:rPr/>
      </w:pPr>
      <w:r>
        <w:rPr/>
        <w:t>257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ick’s family put him in _____most of the time. (Page 11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dventist School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military school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Public School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reform schoo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Rick successfully sold _____ as marijuana.  (Page 15, 16)</w:t>
      </w:r>
    </w:p>
    <w:tbl>
      <w:tblPr>
        <w:tblW w:w="77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82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celery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filigree    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/>
            </w:pPr>
            <w:r>
              <w:rPr/>
              <w:t xml:space="preserve">c. marigolds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parsle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A _____ is someone who talked people into buying stuff at fairs. (Page 20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520"/>
        <w:gridCol w:w="1512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a. circuit rider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b. chamois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c. gullible gageteer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d. pitchm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Opening Pandora’s Box refers to _____. (Page 26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eginning a great adventure     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starting a major business ventur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tarting trouble that can’t be stoppe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wanting to please your friend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Rick was introduced to drug using by _____. (Page 25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nother pitchman Tony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his brother Sam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his partner Luk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 teacher, Mr. Sto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Junkies are not well-liked by most _____. (Page 30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thlete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movie peopl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pitchmen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Rick’s rehab went out the window when he got involved with _____ again. (Page 55)</w:t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a. city lights, a limo, and women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b. making money and going to fancy restaurants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c. alcohol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Misty didn’t like Mario because he was part of _____. (Page 78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the Mexican Mafia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carnival pitchme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he Adventist church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After Misty left, Rick got involved with _____. (Page 86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lcoholic anonymous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black magic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Curious Georg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Although Rick had not killed the men he had _____. (Page 96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told Clavo they had stolen his money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driven the car they used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been dealing in drug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Rick blamed his school for not teaching him about the importance of_____. (Page 110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God’s law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knowing Go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healthy living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reading the Bib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Rick began to study the Bible to prove that _____. (Page 110, 111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dventists were wrong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the 7</w:t>
            </w:r>
            <w:r>
              <w:rPr>
                <w:vertAlign w:val="superscript"/>
              </w:rPr>
              <w:t>th</w:t>
            </w:r>
            <w:r>
              <w:rPr/>
              <w:t xml:space="preserve"> day is the Sabbath     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God is a myth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Rick’s Bunkie wanted Rick to hide the Bunkie’s _____. (Page 132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Bible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drugs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knife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pictur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 Rick did not get paroled from his time for selling drugs because they found out he _____. (Page 144)   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claimed to be a Christian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got involved in a figh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had lied about his educatio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was involved in a murd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Rick washed his own jumpsuit so he could _____. (Page 154)         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get out of his cel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keep it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alk to the guard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Rick was very surprised when _____. (Page 161,164,165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Clavo became a Christian 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Clavo was offered a 10 year deal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he was declared guilty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 Rick’s sign that he believes God is going to get him out of jail was that _____. (Page 169)       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tabs>
                <w:tab w:val="clear" w:pos="720"/>
                <w:tab w:val="left" w:pos="7092" w:leader="none"/>
              </w:tabs>
              <w:ind w:right="-4716" w:hanging="0"/>
              <w:rPr/>
            </w:pPr>
            <w:r>
              <w:rPr/>
              <w:t>a. he get a good lawyer paid in full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he be transferred to a new jail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he be given a job in the prison library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Rick liked being a barber because it gave him a chance to _____. (Page 189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cquire snacks and shirts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 hear the latest new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alk about Go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The most deadly force in prison is _____. (Page 220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drug induced anger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racism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religious war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sexual depravit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. Salty and Rick were punished because they had _____. (Page 225, 226)    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a prayer meeting without permission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slandered the guard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hrown food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86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6864" w:type="dxa"/>
            <w:tcBorders/>
          </w:tcPr>
          <w:p>
            <w:pPr>
              <w:pStyle w:val="NormalWeb"/>
              <w:spacing w:before="0" w:after="0"/>
              <w:ind w:right="108" w:hanging="0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1-</w:t>
            </w:r>
            <w:r>
              <w:rPr>
                <w:b/>
                <w:color w:val="FF0000"/>
              </w:rPr>
              <w:t>a     2-d     3-d     4-c     5-a     6-c     7-d     8-a     9-b     10-d</w:t>
              <w:br/>
              <w:t>11-d   12-a   13-b   14-d   15-b   16-d   17-a   18-c   19-b   20-d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0:58:00Z</dcterms:created>
  <dc:creator>leibra</dc:creator>
  <dc:description/>
  <cp:keywords/>
  <dc:language>en-US</dc:language>
  <cp:lastModifiedBy>donpin</cp:lastModifiedBy>
  <dcterms:modified xsi:type="dcterms:W3CDTF">2008-10-22T20:58:00Z</dcterms:modified>
  <cp:revision>2</cp:revision>
  <dc:subject/>
  <dc:title>Title</dc:title>
</cp:coreProperties>
</file>