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fe without Parole</w:t>
      </w:r>
    </w:p>
    <w:p>
      <w:pPr>
        <w:pStyle w:val="Normal"/>
        <w:jc w:val="center"/>
        <w:rPr/>
      </w:pPr>
      <w:r>
        <w:rPr/>
        <w:t>Author: Rick Fleck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8 / Points 26</w:t>
      </w:r>
    </w:p>
    <w:p>
      <w:pPr>
        <w:pStyle w:val="Normal"/>
        <w:jc w:val="center"/>
        <w:rPr/>
      </w:pPr>
      <w:r>
        <w:rPr/>
        <w:t>Word Count: 78,821</w:t>
      </w:r>
    </w:p>
    <w:p>
      <w:pPr>
        <w:pStyle w:val="Normal"/>
        <w:jc w:val="center"/>
        <w:rPr/>
      </w:pPr>
      <w:r>
        <w:rPr/>
        <w:t>257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ick’s family put him in _____most of the tim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dventist School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ilitary schoo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ublic School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reform scho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Rick successfully sold _____ as marijuana.  </w:t>
      </w:r>
    </w:p>
    <w:tbl>
      <w:tblPr>
        <w:tblW w:w="77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82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eler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iligree    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 xml:space="preserve">c. marigold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arsle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 _____ is someone who talked people into buying stuff at fair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151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ircuit rider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b. chamois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. gullible gageteer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d. pitch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Opening Pandora’s Box refers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ginning a great adventure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tarting a major business ventu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tarting trouble that can’t be stopp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anting to please your frie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Rick was introduced to drug using b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other pitchman Ton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is brother Sa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partner Luk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teacher, Mr. St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Junkies are not well-liked by mos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thlet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ovie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itchme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Rick’s rehab went out the window when he got involved with _____ again.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city lights, a limo, and women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b. making money and going to fancy restaurants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alcohol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Misty didn’t like Mario because he was part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Mexican Mafi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arnival pitchm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Adventist churc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After Misty left, Rick got involved with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lcoholic anonymous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black magic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urious Geor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Although Rick had not killed the men he ha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old Clavo they had stolen his mone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riven the car they us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een dealing in dru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Rick blamed his school for not teaching him about the importance of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d’s law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knowing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althy livin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reading the Bi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Rick began to study the Bible to prove that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dventists were wro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7</w:t>
            </w:r>
            <w:r>
              <w:rPr>
                <w:vertAlign w:val="superscript"/>
              </w:rPr>
              <w:t>th</w:t>
            </w:r>
            <w:r>
              <w:rPr/>
              <w:t xml:space="preserve"> day is the Sabbath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d is a myth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Rick’s Bunkie wanted Rick to hide the Bunkie’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ible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drug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knif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ictu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Rick did not get paroled from his time for selling drugs because they found out h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laimed to be a Christia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ot involved in a figh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ad lied about his educat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as involved in a murd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Rick washed his own jumpsuit so he coul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et out of his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keep i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alk to the guard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Rick was very surprised whe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lavo became a Christian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Clavo was offered a 10 year dea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was declared guil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Rick’s sign that he believes God is going to get him out of jail was that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ind w:right="-4716" w:hanging="0"/>
              <w:rPr/>
            </w:pPr>
            <w:r>
              <w:rPr/>
              <w:t>a. he get a good lawyer paid in ful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be transferred to a new jai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e be given a job in the prison librar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Rick liked being a barber because it gave him a chance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cquire snacks and shirts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 hear the latest ne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alk about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most deadly force in prison i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rug induced ang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acis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ligious w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exual deprav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Salty and Rick were punished because they ha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 prayer meeting without permiss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landered the guar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rown food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6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86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</w:t>
            </w:r>
            <w:r>
              <w:rPr>
                <w:b/>
                <w:color w:val="FF0000"/>
              </w:rPr>
              <w:t>a     2-d     3-d     4-c     5-a     6-c     7-d     8-a     9-b     10-d</w:t>
              <w:br/>
              <w:t>11-d   12-a   13-b   14-d   15-b   16-d   17-a   18-c   19-b   20-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2:00Z</dcterms:created>
  <dc:creator>leibra</dc:creator>
  <dc:description/>
  <cp:keywords/>
  <dc:language>en-US</dc:language>
  <cp:lastModifiedBy>donpin</cp:lastModifiedBy>
  <cp:lastPrinted>2008-10-22T14:58:00Z</cp:lastPrinted>
  <dcterms:modified xsi:type="dcterms:W3CDTF">2008-10-22T21:12:00Z</dcterms:modified>
  <cp:revision>2</cp:revision>
  <dc:subject/>
  <dc:title>Title</dc:title>
</cp:coreProperties>
</file>