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Lilia’s Have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Kay D. Rizz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 Readers Over 14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2 Pages / Word Count: 76,274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ade married Eulilia because he thought ----.  (pg 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The family would give her a lot of money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he family were Christians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he was older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hey needed a stable b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Lilia was nauseated because she was----. (pg 4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30"/>
        <w:gridCol w:w="2228"/>
        <w:gridCol w:w="2205"/>
      </w:tblGrid>
      <w:tr>
        <w:trPr/>
        <w:tc>
          <w:tcPr>
            <w:tcW w:w="219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fraid</w:t>
            </w:r>
          </w:p>
        </w:tc>
        <w:tc>
          <w:tcPr>
            <w:tcW w:w="22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omesick</w:t>
            </w:r>
          </w:p>
        </w:tc>
        <w:tc>
          <w:tcPr>
            <w:tcW w:w="22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pregnant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seas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ade would beat her if  he ---. (pgs 22,23,4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Lost at gambling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Saw  her talking to a man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ard her disagree with anything he did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ven though Wade beat Lilia, Serenity encouraged her to stay with him because --- (6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She thought that was what the Bible said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 The law would force her back if she fled      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oth of thes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either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--- helped Lilia get her husband out of jail.  (75, 76, 8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2"/>
        <w:gridCol w:w="2211"/>
        <w:gridCol w:w="2231"/>
      </w:tblGrid>
      <w:tr>
        <w:trPr/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aleb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Felix</w:t>
            </w:r>
          </w:p>
        </w:tc>
        <w:tc>
          <w:tcPr>
            <w:tcW w:w="22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Both of these</w:t>
            </w:r>
          </w:p>
        </w:tc>
        <w:tc>
          <w:tcPr>
            <w:tcW w:w="22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either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ade stole Molly because he wanted to ---  (8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99"/>
        <w:gridCol w:w="2212"/>
        <w:gridCol w:w="2217"/>
      </w:tblGrid>
      <w:tr>
        <w:trPr/>
        <w:tc>
          <w:tcPr>
            <w:tcW w:w="22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et to the doctor</w:t>
            </w:r>
          </w:p>
        </w:tc>
        <w:tc>
          <w:tcPr>
            <w:tcW w:w="219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Sell her</w:t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Race her</w:t>
            </w:r>
          </w:p>
        </w:tc>
        <w:tc>
          <w:tcPr>
            <w:tcW w:w="22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>Bravado” means ---.(9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n apparent display of courage</w:t>
            </w:r>
          </w:p>
        </w:tc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 Praise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A sneer</w:t>
            </w:r>
          </w:p>
        </w:tc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erenity had her baby ---- (105-10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At the soddy, Serenity Inn</w:t>
            </w:r>
          </w:p>
        </w:tc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 In the buckboard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On the paddlewheel</w:t>
            </w:r>
          </w:p>
        </w:tc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Out in the pastu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hen Lilia heard Wade was dead she ---. (11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a. Passed out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 Started drinking and gambling like he had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anked God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Joined the chu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Lilia became a --- to support herself before the baby was born. (140, 14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12"/>
        <w:gridCol w:w="2233"/>
        <w:gridCol w:w="2208"/>
      </w:tblGrid>
      <w:tr>
        <w:trPr/>
        <w:tc>
          <w:tcPr>
            <w:tcW w:w="22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Cook</w:t>
            </w:r>
          </w:p>
        </w:tc>
        <w:tc>
          <w:tcPr>
            <w:tcW w:w="22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Nurse</w:t>
            </w:r>
          </w:p>
        </w:tc>
        <w:tc>
          <w:tcPr>
            <w:tcW w:w="22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eacher</w:t>
            </w:r>
          </w:p>
        </w:tc>
        <w:tc>
          <w:tcPr>
            <w:tcW w:w="22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A , 2 -C , 3 -D , 4 -C , 5 -C , 6 -D , 7 -A , 8-B  , 9 -A , 10 -C 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34:00Z</dcterms:created>
  <dc:creator>joanel</dc:creator>
  <dc:description/>
  <cp:keywords/>
  <dc:language>en-US</dc:language>
  <cp:lastModifiedBy>joanel</cp:lastModifiedBy>
  <dcterms:modified xsi:type="dcterms:W3CDTF">2010-11-12T00:42:00Z</dcterms:modified>
  <cp:revision>1</cp:revision>
  <dc:subject/>
  <dc:title/>
</cp:coreProperties>
</file>