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Lord’s Prayer Through Primitive Eyes</w:t>
      </w:r>
    </w:p>
    <w:p>
      <w:pPr>
        <w:pStyle w:val="Normal"/>
        <w:jc w:val="center"/>
        <w:rPr/>
      </w:pPr>
      <w:r>
        <w:rPr/>
        <w:t>Author: Gottfried Oosterwal</w:t>
      </w:r>
    </w:p>
    <w:p>
      <w:pPr>
        <w:pStyle w:val="Normal"/>
        <w:jc w:val="center"/>
        <w:rPr/>
      </w:pPr>
      <w:r>
        <w:rPr/>
        <w:t>© 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2 / Points 10</w:t>
      </w:r>
    </w:p>
    <w:p>
      <w:pPr>
        <w:pStyle w:val="Normal"/>
        <w:jc w:val="center"/>
        <w:rPr/>
      </w:pPr>
      <w:r>
        <w:rPr/>
        <w:t>Word Count: 49,166</w:t>
      </w:r>
    </w:p>
    <w:p>
      <w:pPr>
        <w:pStyle w:val="Normal"/>
        <w:jc w:val="center"/>
        <w:rPr/>
      </w:pPr>
      <w:r>
        <w:rPr/>
        <w:t>147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osterwal’s work among the Bora-Bora resulted in _____. (Page 21)</w:t>
      </w:r>
    </w:p>
    <w:tbl>
      <w:tblPr>
        <w:tblW w:w="5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birth of more girl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development of better fishing practic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stopping of fighting between trib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t was difficult to find the right words for “Our Father” because _____. (Page 48. 49)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the biological father of Bora-Bora’s didn’t do the nurturing of the children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 children only lived with their mother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.  most fathers were crue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o the natives, hallowed or sacred meant _____. (Page 64)</w:t>
      </w:r>
    </w:p>
    <w:tbl>
      <w:tblPr>
        <w:tblW w:w="6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moving to a new place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 raising pigs as members of the family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.  sacred acts of homosexuality and promiscuity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 that God would let his love and compassion be felt everywhe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 natives tore down the big church that had just been built because _____. (Page 65, 66)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one of the builders got hur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 one of the poles didn’t stand straigh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.  they didn’t want to change their way of livi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 it was built on devil-devil grou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mong the Bora-Bora the government was based on _____. (Page 7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amens and Pri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r chief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ads of cl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Bora-Bora had a story very similar to the Bible story about _____. (Page 100, 101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niel and the Lion’s 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avid and Goliath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ah and the Fl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Tower of Bab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men were the only ones allowed to touch the stone axes because _____ (Page 115, 116)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were very heav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made them seem more necessar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weren’t very many wom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Men maintained their importance by _____. (Page 116)</w:t>
      </w:r>
    </w:p>
    <w:tbl>
      <w:tblPr>
        <w:tblW w:w="83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113"/>
      </w:tblGrid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ying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uilding things </w:t>
            </w:r>
          </w:p>
        </w:tc>
      </w:tr>
      <w:tr>
        <w:trPr>
          <w:trHeight w:val="27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8" w:hanging="360"/>
              <w:rPr/>
            </w:pPr>
            <w:r>
              <w:rPr/>
              <w:t>cutting down trees with the ax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After they learned to garden, the people needed to pray for _____. (Page 120)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841"/>
        <w:gridCol w:w="2175"/>
      </w:tblGrid>
      <w:tr>
        <w:trPr>
          <w:trHeight w:val="320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eeping only what they needed for themselv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.  more rain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people to buy their crop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_____ meant that the Bora-Bora had to pay back every gift, good or bad. (Page 132)</w:t>
      </w:r>
    </w:p>
    <w:tbl>
      <w:tblPr>
        <w:tblW w:w="69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1732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bsolu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ivoua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ropiti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ciproc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_____ means to set up camp. (Page 137)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90"/>
        <w:gridCol w:w="24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bs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Bivou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Propit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Reciproc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Ewweren needed to kill Oosterwal _____. (Page 138, 13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prevent cha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make him his so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ecause his son had di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to be remembe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The Bora-Bora prayed to not be led into a foreign village it was because they might be tempted to ___. (Page 14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w betel n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in a cannibal feas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al f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a wom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The people of the Tor expressed eternity by _____. (Page 15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nnibal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dancing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holding their brea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Instead of killing Oosterwal, Ewweren ____. (Page 13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t off his fin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ve him his so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crificed a p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ok his own li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 Nomadic means to _____. (Page 17)</w:t>
      </w:r>
    </w:p>
    <w:tbl>
      <w:tblPr>
        <w:tblW w:w="7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blowing sacred flutes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unt and fis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am from place to plac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orship rocks and anim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Their ancient worship places were called _____. (Page 17)</w:t>
      </w:r>
    </w:p>
    <w:tbl>
      <w:tblPr>
        <w:tblW w:w="6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liv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Kon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emp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Zorro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The Bora-Bora’s marginal condition was that they were _____. (Page 21)</w:t>
      </w:r>
    </w:p>
    <w:tbl>
      <w:tblPr>
        <w:tblW w:w="71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70"/>
        <w:gridCol w:w="217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ying of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ost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male domina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pantheistic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A cultural notion is ______. (Page 44)</w:t>
      </w:r>
    </w:p>
    <w:tbl>
      <w:tblPr>
        <w:tblW w:w="7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n  idea about socie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a  material used for making cloth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traditional foo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A cataclysmic event is _____. (Page 138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 celebration of li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major troubl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primitive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5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a , 2-a , 3-c , 4-b , 5-d , 6-d , 7-b , 8-d , 9-a , 10-d , 11-b , 12-a , 13-a , 14-c , 15-b , 16-c , 17-b , 18-a , 19-a , 20- b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35:00Z</dcterms:created>
  <dc:creator>leibra</dc:creator>
  <dc:description/>
  <cp:keywords/>
  <dc:language>en-US</dc:language>
  <cp:lastModifiedBy>joanel</cp:lastModifiedBy>
  <cp:lastPrinted>2009-07-09T15:21:00Z</cp:lastPrinted>
  <dcterms:modified xsi:type="dcterms:W3CDTF">2010-09-08T15:35:00Z</dcterms:modified>
  <cp:revision>2</cp:revision>
  <dc:subject/>
  <dc:title>Title</dc:title>
</cp:coreProperties>
</file>