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Lord’s Prayer Through Primitive Eyes</w:t>
      </w:r>
    </w:p>
    <w:p>
      <w:pPr>
        <w:pStyle w:val="Normal"/>
        <w:jc w:val="center"/>
        <w:rPr/>
      </w:pPr>
      <w:r>
        <w:rPr/>
        <w:t>Author: Gottfried Oosterwal</w:t>
      </w:r>
    </w:p>
    <w:p>
      <w:pPr>
        <w:pStyle w:val="Normal"/>
        <w:jc w:val="center"/>
        <w:rPr/>
      </w:pPr>
      <w:r>
        <w:rPr/>
        <w:t>© 2009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10.2 / Points 10</w:t>
      </w:r>
    </w:p>
    <w:p>
      <w:pPr>
        <w:pStyle w:val="Normal"/>
        <w:jc w:val="center"/>
        <w:rPr/>
      </w:pPr>
      <w:r>
        <w:rPr/>
        <w:t>Word Count: 49,166</w:t>
      </w:r>
    </w:p>
    <w:p>
      <w:pPr>
        <w:pStyle w:val="Normal"/>
        <w:jc w:val="center"/>
        <w:rPr/>
      </w:pPr>
      <w:r>
        <w:rPr/>
        <w:t>147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osterwal’s work among the Bora-Bora resulted in _____. (Page 21)</w:t>
      </w:r>
    </w:p>
    <w:tbl>
      <w:tblPr>
        <w:tblW w:w="56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e birth of more girl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e development of better fishing practic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e stopping of fighting between trib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It was difficult to find the right words for “Our Father” because _____. (Page 48. 49)</w:t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  the biological father of Bora-Bora’s didn’t do the nurturing of the children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.  children only lived with their mothers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.  most fathers were cruel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. 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To the natives, hallowed or sacred meant _____. (Page 64)</w:t>
      </w:r>
    </w:p>
    <w:tbl>
      <w:tblPr>
        <w:tblW w:w="69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  moving to a new place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.  raising pigs as members of the family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.  sacred acts of homosexuality and promiscuity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.  that God would let his love and compassion be felt everywhe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The natives tore down the big church that had just been built because _____. (Page 65, 66)</w:t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  one of the builders got hurt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.  one of the poles didn’t stand straight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.  they didn’t want to change their way of living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.  it was built on devil-devil groun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Among the Bora-Bora the government was based on _____. (Page 77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hamens and Pri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ar chiefs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eads of cl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. 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The Bora-Bora had a story very similar to the Bible story about _____. (Page 100, 101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aniel and the Lion’s 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David and Goliath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oah and the Flo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he Tower of Bab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The men were the only ones allowed to touch the stone axes because _____ (Page 115, 116)</w:t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y were very heav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 made them seem more necessar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re weren’t very many wome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Men maintained their importance by _____. (Page 116)</w:t>
      </w:r>
    </w:p>
    <w:tbl>
      <w:tblPr>
        <w:tblW w:w="83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113"/>
      </w:tblGrid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ying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uilding things </w:t>
            </w:r>
          </w:p>
        </w:tc>
      </w:tr>
      <w:tr>
        <w:trPr>
          <w:trHeight w:val="27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288" w:hanging="360"/>
              <w:rPr/>
            </w:pPr>
            <w:r>
              <w:rPr/>
              <w:t>cutting down trees with the axe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After they learned to garden, the people needed to pray for _____. (Page 120)</w:t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841"/>
        <w:gridCol w:w="2175"/>
      </w:tblGrid>
      <w:tr>
        <w:trPr>
          <w:trHeight w:val="320" w:hRule="atLeast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eeping only what they needed for themselv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.  more rain</w:t>
            </w:r>
          </w:p>
        </w:tc>
      </w:tr>
      <w:tr>
        <w:trPr>
          <w:trHeight w:val="3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.   people to buy their crop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. 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_____ meant that the Bora-Bora had to pay back every gift, good or bad. (Page 132)</w:t>
      </w:r>
    </w:p>
    <w:tbl>
      <w:tblPr>
        <w:tblW w:w="69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85"/>
        <w:gridCol w:w="1732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bsoluti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ivoua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propitiati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eciprocit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_____ means to set up camp. (Page 137)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90"/>
        <w:gridCol w:w="24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Absol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Bivou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Propit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Reciprocit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Ewweren needed to kill Oosterwal _____. (Page 138, 139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o prevent cha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o make him his son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ecause his son had di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 to be remember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The Bora-Bora prayed to not be led into a foreign village it was because they might be tempted to ___. (Page 149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ew betel n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oin a cannibal feast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eal fo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ke a wom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The people of the Tor expressed eternity by _____. (Page 154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annibalis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.  dancing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.   holding their brea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. 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Instead of killing Oosterwal, Ewweren ____. (Page 139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ut off his fin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ave him his son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crificed a pi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ook his own lif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 Nomadic means to _____. (Page 17)</w:t>
      </w:r>
    </w:p>
    <w:tbl>
      <w:tblPr>
        <w:tblW w:w="71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blowing sacred flutes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unt and fis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oam from place to plac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orship rocks and anima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Their ancient worship places were called _____. (Page 17)</w:t>
      </w:r>
    </w:p>
    <w:tbl>
      <w:tblPr>
        <w:tblW w:w="65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85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Cliv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Kon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Tempa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 Zorro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The Bora-Bora’s marginal condition was that they were _____. (Page 21)</w:t>
      </w:r>
    </w:p>
    <w:tbl>
      <w:tblPr>
        <w:tblW w:w="71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85"/>
        <w:gridCol w:w="2070"/>
        <w:gridCol w:w="217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ying of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hosti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male domina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 pantheistic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A cultural notion is ______. (Page 44)</w:t>
      </w:r>
    </w:p>
    <w:tbl>
      <w:tblPr>
        <w:tblW w:w="78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2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an  idea about socie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a  material used for making cloth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a traditional foo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A cataclysmic event is _____. (Page 138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a celebration of lif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major trouble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a primitive soci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36:00Z</dcterms:created>
  <dc:creator>leibra</dc:creator>
  <dc:description/>
  <cp:keywords/>
  <dc:language>en-US</dc:language>
  <cp:lastModifiedBy>joanel</cp:lastModifiedBy>
  <cp:lastPrinted>2009-07-09T15:21:00Z</cp:lastPrinted>
  <dcterms:modified xsi:type="dcterms:W3CDTF">2010-09-08T15:36:00Z</dcterms:modified>
  <cp:revision>2</cp:revision>
  <dc:subject/>
  <dc:title>Title</dc:title>
</cp:coreProperties>
</file>