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Title:   </w:t>
      </w:r>
      <w:r>
        <w:rPr>
          <w:rFonts w:eastAsia="Times New Roman" w:cs="Arial" w:ascii="Arial" w:hAnsi="Arial"/>
          <w:sz w:val="28"/>
          <w:szCs w:val="28"/>
        </w:rPr>
        <w:t>Love, Kirste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Rainey H. Park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adability Level </w:t>
      </w:r>
      <w:r>
        <w:rPr>
          <w:color w:val="FF0000"/>
          <w:sz w:val="24"/>
          <w:szCs w:val="24"/>
        </w:rPr>
        <w:t>5.6</w:t>
      </w:r>
      <w:r>
        <w:rPr>
          <w:sz w:val="24"/>
          <w:szCs w:val="24"/>
        </w:rPr>
        <w:t xml:space="preserve"> / Points </w:t>
      </w:r>
      <w:r>
        <w:rPr>
          <w:color w:val="FF0000"/>
          <w:sz w:val="24"/>
          <w:szCs w:val="24"/>
        </w:rPr>
        <w:t>10</w:t>
      </w:r>
    </w:p>
    <w:p>
      <w:pPr>
        <w:pStyle w:val="Normal"/>
        <w:spacing w:before="0" w:after="280"/>
        <w:jc w:val="center"/>
        <w:rPr/>
      </w:pPr>
      <w:r>
        <w:rPr>
          <w:color w:val="FF0000"/>
          <w:sz w:val="24"/>
          <w:szCs w:val="24"/>
        </w:rPr>
        <w:t>120</w:t>
      </w:r>
      <w:r>
        <w:rPr>
          <w:sz w:val="24"/>
          <w:szCs w:val="24"/>
        </w:rPr>
        <w:t xml:space="preserve"> Pages / Word Count: </w:t>
      </w:r>
      <w:r>
        <w:rPr>
          <w:color w:val="FF0000"/>
          <w:sz w:val="24"/>
          <w:szCs w:val="24"/>
        </w:rPr>
        <w:t xml:space="preserve">27,287 </w:t>
      </w:r>
    </w:p>
    <w:p>
      <w:pPr>
        <w:pStyle w:val="Normal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Kirsten came from a family of ----.(76-80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Doctors and dentists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Computer experts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Mechanics and painters</w:t>
            </w:r>
          </w:p>
        </w:tc>
        <w:tc>
          <w:tcPr>
            <w:tcW w:w="443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Immigrants and field workers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Kirsten had a problem with -----. (48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anorexia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kleptomania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hydrophobia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Dissociative disorder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Kirsten did most of the work in the kitchen because ---. (5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14"/>
      </w:tblGrid>
      <w:tr>
        <w:trPr/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The others didn’t offer to help</w:t>
            </w:r>
          </w:p>
        </w:tc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he others were too busy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he was alone in the apartment</w:t>
            </w:r>
          </w:p>
        </w:tc>
        <w:tc>
          <w:tcPr>
            <w:tcW w:w="441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It relaxed her to work alone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Ana and Kirsten both ----. (35, 5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Jogged alone off-campus.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Liked to cook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Ate too littl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Wanted to be doctors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i/>
          <w:i/>
        </w:rPr>
      </w:pPr>
      <w:r>
        <w:rPr>
          <w:i/>
        </w:rPr>
        <w:t>Kirsten got permission from her parents to go---. (5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cuba diving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urfing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biking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fishing</w:t>
            </w:r>
          </w:p>
        </w:tc>
      </w:tr>
    </w:tbl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ai was --- (5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50"/>
      </w:tblGrid>
      <w:tr>
        <w:trPr/>
        <w:tc>
          <w:tcPr>
            <w:tcW w:w="4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Moon money</w:t>
            </w:r>
          </w:p>
        </w:tc>
        <w:tc>
          <w:tcPr>
            <w:tcW w:w="44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Unexploded rockets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A kind of cake</w:t>
            </w:r>
          </w:p>
        </w:tc>
        <w:tc>
          <w:tcPr>
            <w:tcW w:w="44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 piece of furni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Rules about not--- were meant to protect staff but Kirsten ignored them by ____.(5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oing alone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Going out after dark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Going off campus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fter Kirsten’s death 3 of her friends decided to---( 90-92 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04"/>
      </w:tblGrid>
      <w:tr>
        <w:trPr/>
        <w:tc>
          <w:tcPr>
            <w:tcW w:w="44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Become full-time missionaries</w:t>
            </w:r>
          </w:p>
        </w:tc>
        <w:tc>
          <w:tcPr>
            <w:tcW w:w="44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Leave the church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Leave Yap</w:t>
            </w:r>
          </w:p>
        </w:tc>
        <w:tc>
          <w:tcPr>
            <w:tcW w:w="44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ormor was another name for Kirsten’s ----. (75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0"/>
      </w:tblGrid>
      <w:tr>
        <w:trPr/>
        <w:tc>
          <w:tcPr>
            <w:tcW w:w="44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Dog</w:t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Boyfriend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Grandmother</w:t>
            </w:r>
          </w:p>
        </w:tc>
        <w:tc>
          <w:tcPr>
            <w:tcW w:w="44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Traditionally, Yappese never speak of the dead because they think that  ----.(10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.</w:t>
            </w:r>
            <w:r>
              <w:rPr>
                <w:i/>
              </w:rPr>
              <w:t xml:space="preserve"> The spirits might hurt the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.</w:t>
            </w:r>
            <w:r>
              <w:rPr>
                <w:i/>
              </w:rPr>
              <w:t xml:space="preserve"> It is easier just to forge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.</w:t>
            </w:r>
            <w:r>
              <w:rPr>
                <w:i/>
              </w:rPr>
              <w:t xml:space="preserve"> Speaking of them is disrespectful to the dead and their famili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.</w:t>
            </w:r>
            <w:r>
              <w:rPr>
                <w:i/>
              </w:rPr>
              <w:t xml:space="preserve"> Death is no big de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Segue (se-gway) means to ---. (110 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Move smoothly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Eat slowly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wim under water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Get s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he adjective heinous is usually used with ---. (101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Crime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education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Job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 mangrove is a kind of ---. (8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Cat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Fish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Fruit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T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n acquisition is something you ----. (57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Do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Get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Play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Gr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f you are destitute you have no ---. (44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Food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Money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Stuff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eliberation means to ---. (3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225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a. study</w:t>
            </w:r>
          </w:p>
        </w:tc>
        <w:tc>
          <w:tcPr>
            <w:tcW w:w="20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b. send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c. Think about</w:t>
            </w:r>
          </w:p>
        </w:tc>
        <w:tc>
          <w:tcPr>
            <w:tcW w:w="2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d. Set fre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rototypical is ---. (3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A model or example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A one celled animal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Unusual</w:t>
            </w:r>
          </w:p>
        </w:tc>
        <w:tc>
          <w:tcPr>
            <w:tcW w:w="44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h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To fraternize means to ---.(3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7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Spend time socially with other people.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Finish a project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Kill</w:t>
            </w:r>
          </w:p>
        </w:tc>
        <w:tc>
          <w:tcPr>
            <w:tcW w:w="44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Fix lunch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referential means to ---.(99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ive advantage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Take advantage o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Talk about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Cut the chees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minisce means to ---. (116)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16"/>
      </w:tblGrid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i/>
              </w:rPr>
              <w:t xml:space="preserve"> Give a nice compliment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i/>
              </w:rPr>
              <w:t xml:space="preserve"> Remind someone what they should do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i/>
              </w:rPr>
              <w:t xml:space="preserve"> Sell a product</w:t>
            </w:r>
          </w:p>
        </w:tc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i/>
              </w:rPr>
              <w:t xml:space="preserve"> Tell about the past</w:t>
            </w:r>
          </w:p>
        </w:tc>
      </w:tr>
    </w:tbl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a, 2-a, 3-a, 4-a, 5-c, 6-a, 7-d, 8-c, 9-c, 10-c, 11-a, 12-a, 13-d, 14-b, 15-d, 16-c, 17-a, 18-a, 19-a, 20-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9:00Z</dcterms:created>
  <dc:creator>joanel</dc:creator>
  <dc:description/>
  <cp:keywords/>
  <dc:language>en-US</dc:language>
  <cp:lastModifiedBy>joanel</cp:lastModifiedBy>
  <dcterms:modified xsi:type="dcterms:W3CDTF">2011-01-06T15:29:00Z</dcterms:modified>
  <cp:revision>2</cp:revision>
  <dc:subject/>
  <dc:title/>
</cp:coreProperties>
</file>