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Love, Kirst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Rainey H. Park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FF0000"/>
          <w:sz w:val="24"/>
          <w:szCs w:val="24"/>
        </w:rPr>
        <w:t>5.6</w:t>
      </w:r>
      <w:r>
        <w:rPr>
          <w:sz w:val="24"/>
          <w:szCs w:val="24"/>
        </w:rPr>
        <w:t xml:space="preserve"> / Points </w:t>
      </w:r>
      <w:r>
        <w:rPr>
          <w:color w:val="FF0000"/>
          <w:sz w:val="24"/>
          <w:szCs w:val="24"/>
        </w:rPr>
        <w:t>10</w:t>
      </w:r>
    </w:p>
    <w:p>
      <w:pPr>
        <w:pStyle w:val="Normal"/>
        <w:spacing w:before="0" w:after="280"/>
        <w:jc w:val="center"/>
        <w:rPr/>
      </w:pPr>
      <w:r>
        <w:rPr>
          <w:color w:val="FF0000"/>
          <w:sz w:val="24"/>
          <w:szCs w:val="24"/>
        </w:rPr>
        <w:t>120</w:t>
      </w:r>
      <w:r>
        <w:rPr>
          <w:sz w:val="24"/>
          <w:szCs w:val="24"/>
        </w:rPr>
        <w:t xml:space="preserve"> Pages / Word Count: </w:t>
      </w:r>
      <w:r>
        <w:rPr>
          <w:color w:val="FF0000"/>
          <w:sz w:val="24"/>
          <w:szCs w:val="24"/>
        </w:rPr>
        <w:t xml:space="preserve">27,287 </w:t>
      </w:r>
    </w:p>
    <w:p>
      <w:pPr>
        <w:pStyle w:val="Normal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Kirsten came from a family of ----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Doctors and dentists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Computer experts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Mechanics and painters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Immigrants and field worker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 xml:space="preserve">Kirsten had a problem with --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norexia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kleptomania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hydrophobia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Dissociative disorder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Kirsten did most of the work in the kitchen because ---. (5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The others didn’t offer to help</w:t>
            </w:r>
          </w:p>
        </w:tc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others were too busy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he was alone in the apartment</w:t>
            </w:r>
          </w:p>
        </w:tc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It relaxed her to work alon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 xml:space="preserve">Ana and Kirsten both -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Jogged alone off-campus.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Liked to cook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Ate too littl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anted to be doctor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 xml:space="preserve">Kirsten got permission from her parents to go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cuba diving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urfing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biking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fishing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ai was --- 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50"/>
      </w:tblGrid>
      <w:tr>
        <w:trPr/>
        <w:tc>
          <w:tcPr>
            <w:tcW w:w="4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Moon money</w:t>
            </w:r>
          </w:p>
        </w:tc>
        <w:tc>
          <w:tcPr>
            <w:tcW w:w="44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Unexploded rockets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A kind of cake</w:t>
            </w:r>
          </w:p>
        </w:tc>
        <w:tc>
          <w:tcPr>
            <w:tcW w:w="44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 piece of furni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ules about not--- were meant to protect staff but Kirsten ignored them by ____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oing alone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Going out after dark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Going off campus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After Kirsten’s death 3 of her friends decided to____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04"/>
      </w:tblGrid>
      <w:tr>
        <w:trPr/>
        <w:tc>
          <w:tcPr>
            <w:tcW w:w="44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Become full-time missionaries</w:t>
            </w:r>
          </w:p>
        </w:tc>
        <w:tc>
          <w:tcPr>
            <w:tcW w:w="44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Leave the church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Leave Yap</w:t>
            </w:r>
          </w:p>
        </w:tc>
        <w:tc>
          <w:tcPr>
            <w:tcW w:w="44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Mormor was another name for Kirsten’s -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0"/>
      </w:tblGrid>
      <w:tr>
        <w:trPr/>
        <w:tc>
          <w:tcPr>
            <w:tcW w:w="44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Dog</w:t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Boyfriend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Grandmother</w:t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raditionally, Yappese never speak of the dead because they think that  ----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The spirits might hurt the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t is easier just to forge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peaking of them is disrespectful to the dead and their famili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Death is no big de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gue (se-gway) means to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Move smoothly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Eat slowly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wim under water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Get s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he adjective heinous is usually used with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Crime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education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Job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mangrove is a kind of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Cat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Fish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Fruit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T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n acquisition is something you -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Do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et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Play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Gr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f you are destitute you have no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Food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Money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Stuff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eliberation means to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tudy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end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Think about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Set fre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ototypical is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 model or example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A one celled animal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Unusual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h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o fraternize means to ---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Spend time socially with other people.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Finish a project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Kill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Fix lunch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referential means to ---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ive advantage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ake advantage o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alk about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Cut the che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inisce means to ---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ive a nice compliment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Remind someone what they should d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ell a product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ell about the past</w:t>
            </w:r>
          </w:p>
        </w:tc>
      </w:tr>
    </w:tbl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32:00Z</dcterms:created>
  <dc:creator>joanel</dc:creator>
  <dc:description/>
  <cp:keywords/>
  <dc:language>en-US</dc:language>
  <cp:lastModifiedBy>joanel</cp:lastModifiedBy>
  <dcterms:modified xsi:type="dcterms:W3CDTF">2011-01-06T15:32:00Z</dcterms:modified>
  <cp:revision>2</cp:revision>
  <dc:subject/>
  <dc:title/>
</cp:coreProperties>
</file>