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**NOTE: THIS BOOK IS BEST READ AND TESTED IN 3 PARTS**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Man Who Couldn’t be Killed</w:t>
      </w:r>
    </w:p>
    <w:p>
      <w:pPr>
        <w:pStyle w:val="Normal"/>
        <w:jc w:val="center"/>
        <w:rPr/>
      </w:pPr>
      <w:r>
        <w:rPr/>
        <w:t>Author: Stanley Maxwell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1</w:t>
      </w:r>
    </w:p>
    <w:p>
      <w:pPr>
        <w:pStyle w:val="Normal"/>
        <w:jc w:val="center"/>
        <w:rPr/>
      </w:pPr>
      <w:r>
        <w:rPr/>
        <w:t>Word Count: 88,928</w:t>
      </w:r>
    </w:p>
    <w:p>
      <w:pPr>
        <w:pStyle w:val="Normal"/>
        <w:jc w:val="center"/>
        <w:rPr/>
      </w:pPr>
      <w:r>
        <w:rPr/>
        <w:t>224 pages</w:t>
      </w:r>
    </w:p>
    <w:p>
      <w:pPr>
        <w:pStyle w:val="NormalWeb"/>
        <w:spacing w:before="0" w:after="0"/>
        <w:jc w:val="center"/>
        <w:rPr/>
      </w:pPr>
      <w:r>
        <w:rPr/>
        <w:t>Part 1(Chapters 1-10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Why did Mr. Wong send Little Sister Soong away?</w:t>
      </w:r>
    </w:p>
    <w:tbl>
      <w:tblPr>
        <w:tblW w:w="6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863"/>
      </w:tblGrid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a. He could not afford to take care of her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/>
              <w:t>b. She laughed at him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c. She had tuberculosi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/>
              <w:t>d. She was his second wife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Mr. Wong brought a Bible home so his wife could ______.</w:t>
      </w:r>
    </w:p>
    <w:tbl>
      <w:tblPr>
        <w:tblW w:w="54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49"/>
      </w:tblGrid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a. become a Christian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>b. learn to read English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. use the paper for cigarettes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>d. all of the abov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His wife used the paper to make ______.</w:t>
      </w:r>
    </w:p>
    <w:tbl>
      <w:tblPr>
        <w:tblW w:w="48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43"/>
      </w:tblGrid>
      <w:tr>
        <w:trPr/>
        <w:tc>
          <w:tcPr>
            <w:tcW w:w="199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a. origami animals</w:t>
            </w:r>
          </w:p>
        </w:tc>
        <w:tc>
          <w:tcPr>
            <w:tcW w:w="2843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b. paper dolls for their girls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c. shoe pattern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Mr. Wong stopped being a police officer because he didn’t want to ______.</w:t>
      </w:r>
    </w:p>
    <w:tbl>
      <w:tblPr>
        <w:tblW w:w="41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29"/>
      </w:tblGrid>
      <w:tr>
        <w:trPr/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a. be laughed a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/>
              <w:t>b. help the government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c. shoot peop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/>
              <w:t>d. take brib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r. Wong worked as a ______ in a garment factory.</w:t>
      </w:r>
    </w:p>
    <w:tbl>
      <w:tblPr>
        <w:tblW w:w="4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03"/>
        <w:gridCol w:w="1362"/>
        <w:gridCol w:w="963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. forema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b. guard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c. mechanic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tail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Mr. Wong was accused of being a ______.</w:t>
      </w:r>
    </w:p>
    <w:tbl>
      <w:tblPr>
        <w:tblW w:w="5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69"/>
        <w:gridCol w:w="1323"/>
        <w:gridCol w:w="896"/>
      </w:tblGrid>
      <w:tr>
        <w:trPr/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a. Buddhist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b. counterrevolutionar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c. murder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thief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alking of Jesus’ return was thought to mean ______.</w:t>
      </w:r>
    </w:p>
    <w:tbl>
      <w:tblPr>
        <w:tblW w:w="7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416"/>
      </w:tblGrid>
      <w:tr>
        <w:trPr/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>a. General MacArthur’s speech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b. helping the Japanese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>c. helping Chiang Kai-shek</w:t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d. that he did not want to support his famil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family decided God wanted them to fast because ______.</w:t>
      </w:r>
    </w:p>
    <w:tbl>
      <w:tblPr>
        <w:tblW w:w="67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742"/>
      </w:tblGrid>
      <w:tr>
        <w:trPr/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/>
              <w:t>a. Mr. Wong had lost his jo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b. they had no food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/>
              <w:t>c. they were in danger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>d. there was corruption in the chur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 “train angel” returned Mr. Wong’s roll of ______.</w:t>
      </w:r>
    </w:p>
    <w:tbl>
      <w:tblPr>
        <w:tblW w:w="5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43"/>
        <w:gridCol w:w="1223"/>
        <w:gridCol w:w="1323"/>
      </w:tblGrid>
      <w:tr>
        <w:trPr/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a. bandag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b. bed clothe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rPr/>
              <w:t>c. mei me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d. renminbi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Calling someone “old” was ______.</w:t>
      </w:r>
    </w:p>
    <w:tbl>
      <w:tblPr>
        <w:tblW w:w="68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36"/>
        <w:gridCol w:w="2756"/>
        <w:gridCol w:w="1509"/>
      </w:tblGrid>
      <w:tr>
        <w:trPr/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a. insulting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b. respectfu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c. used by the communist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jc w:val="center"/>
        <w:rPr/>
      </w:pPr>
      <w:r>
        <w:rPr/>
        <w:t>*****NOTE: THIS BOOK IS BEST READ AND TESTED IN 3 PARTS**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Man Who Couldn’t be Killed</w:t>
      </w:r>
    </w:p>
    <w:p>
      <w:pPr>
        <w:pStyle w:val="Normal"/>
        <w:jc w:val="center"/>
        <w:rPr/>
      </w:pPr>
      <w:r>
        <w:rPr/>
        <w:t>Author: Stanley Maxwell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1</w:t>
      </w:r>
    </w:p>
    <w:p>
      <w:pPr>
        <w:pStyle w:val="Normal"/>
        <w:jc w:val="center"/>
        <w:rPr/>
      </w:pPr>
      <w:r>
        <w:rPr/>
        <w:t>Word Count: 88,928</w:t>
      </w:r>
    </w:p>
    <w:p>
      <w:pPr>
        <w:pStyle w:val="Normal"/>
        <w:jc w:val="center"/>
        <w:rPr/>
      </w:pPr>
      <w:r>
        <w:rPr/>
        <w:t>224 pages</w:t>
      </w:r>
    </w:p>
    <w:p>
      <w:pPr>
        <w:pStyle w:val="Normal"/>
        <w:jc w:val="center"/>
        <w:rPr/>
      </w:pPr>
      <w:r>
        <w:rPr/>
        <w:t>Part 2 (Chapters 11-16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The woman on the bridge ended up ______.</w:t>
      </w:r>
    </w:p>
    <w:tbl>
      <w:tblPr>
        <w:tblW w:w="64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642"/>
      </w:tblGrid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a. giving Mr. Wong money</w:t>
            </w:r>
          </w:p>
        </w:tc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/>
              <w:t>b. living with the Wongs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c. praying to Jesus</w:t>
            </w:r>
          </w:p>
        </w:tc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/>
              <w:t>d. reporting Mr. Wong to the polic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God gave Lu a vision shortly before she ______.</w:t>
      </w:r>
    </w:p>
    <w:tbl>
      <w:tblPr>
        <w:tblW w:w="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83"/>
        <w:gridCol w:w="1636"/>
        <w:gridCol w:w="1516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died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/>
              <w:t>b. escaped to the U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c. was arreste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d. was heal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Mr. Wong hid parts of a Bible in a ______.</w:t>
      </w:r>
    </w:p>
    <w:tbl>
      <w:tblPr>
        <w:tblW w:w="75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83"/>
        <w:gridCol w:w="1343"/>
        <w:gridCol w:w="2350"/>
      </w:tblGrid>
      <w:tr>
        <w:trPr/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. bar of soap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blanke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hat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d. kett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Mr. Wong’s first name was ______.</w:t>
      </w:r>
    </w:p>
    <w:tbl>
      <w:tblPr>
        <w:tblW w:w="77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43"/>
        <w:gridCol w:w="2030"/>
        <w:gridCol w:w="1596"/>
      </w:tblGrid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a. Always Faithful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/>
              <w:t>b. Glorious Country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c. My Friend Jesu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d. Simple Lif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Mr. Wong did not think he would go to prison because ______.</w:t>
      </w:r>
    </w:p>
    <w:tbl>
      <w:tblPr>
        <w:tblW w:w="54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</w:tblGrid>
      <w:tr>
        <w:trPr/>
        <w:tc>
          <w:tcPr>
            <w:tcW w:w="5489" w:type="dxa"/>
            <w:tcBorders/>
          </w:tcPr>
          <w:p>
            <w:pPr>
              <w:pStyle w:val="Normal"/>
              <w:rPr/>
            </w:pPr>
            <w:r>
              <w:rPr/>
              <w:t>a. he always did what the leaders asked him to do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rPr/>
            </w:pPr>
            <w:r>
              <w:rPr/>
              <w:t>b. he believed Jesus’ would protect him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rPr/>
            </w:pPr>
            <w:r>
              <w:rPr/>
              <w:t>c. he had many friends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rPr/>
            </w:pPr>
            <w:r>
              <w:rPr/>
              <w:t>d. the Chinese constitution promised religious freedo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/>
        <w:t>16. Li got ______ the same as his mother.</w:t>
      </w:r>
    </w:p>
    <w:tbl>
      <w:tblPr>
        <w:tblW w:w="5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43"/>
        <w:gridCol w:w="936"/>
        <w:gridCol w:w="1616"/>
      </w:tblGrid>
      <w:tr>
        <w:trPr/>
        <w:tc>
          <w:tcPr>
            <w:tcW w:w="1343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. blue eye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. diabet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. poli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. tuberculosi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Mr. Wong worried mostly about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 his children remaining faithful Christia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losing 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not being allowed to witne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he torture of the prison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Mr. Wong was always getting in trouble for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 keeping the Sabba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not eating po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witness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Mr. Wong’s food was taken when he ______.</w:t>
      </w:r>
    </w:p>
    <w:tbl>
      <w:tblPr>
        <w:tblW w:w="72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03"/>
        <w:gridCol w:w="1789"/>
        <w:gridCol w:w="2703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prayed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b. kept Sabbath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/>
              <w:t>c. read the Bibl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/>
            </w:pPr>
            <w:r>
              <w:rPr/>
              <w:t>d. witnessed to the guards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20. Mr. Wong made soap from ______.</w:t>
      </w:r>
    </w:p>
    <w:tbl>
      <w:tblPr>
        <w:tblW w:w="5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536"/>
      </w:tblGrid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a. clay and sand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b. fish and grasshoppe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c. tree bark and fruit peel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d. poisonous plan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  <w:t>*****NOTE: THIS BOOK IS BEST READ AND TESTED IN 3 PARTS**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Man Who Couldn’t be Killed</w:t>
      </w:r>
    </w:p>
    <w:p>
      <w:pPr>
        <w:pStyle w:val="Normal"/>
        <w:jc w:val="center"/>
        <w:rPr/>
      </w:pPr>
      <w:r>
        <w:rPr/>
        <w:t>Author: Stanley Maxwell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1</w:t>
      </w:r>
    </w:p>
    <w:p>
      <w:pPr>
        <w:pStyle w:val="Normal"/>
        <w:jc w:val="center"/>
        <w:rPr/>
      </w:pPr>
      <w:r>
        <w:rPr/>
        <w:t>Word Count: 88,928</w:t>
      </w:r>
    </w:p>
    <w:p>
      <w:pPr>
        <w:pStyle w:val="Normal"/>
        <w:jc w:val="center"/>
        <w:rPr/>
      </w:pPr>
      <w:r>
        <w:rPr/>
        <w:t>224 pages</w:t>
      </w:r>
    </w:p>
    <w:p>
      <w:pPr>
        <w:pStyle w:val="NormalWeb"/>
        <w:spacing w:before="0" w:after="0"/>
        <w:jc w:val="center"/>
        <w:rPr/>
      </w:pPr>
      <w:r>
        <w:rPr/>
        <w:t>Part 3 (Chapters 17-28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1. Mr. Wong enjoyed the ______ more than the other prisoners.</w:t>
      </w:r>
    </w:p>
    <w:tbl>
      <w:tblPr>
        <w:tblW w:w="5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"/>
        <w:gridCol w:w="2356"/>
        <w:gridCol w:w="1456"/>
      </w:tblGrid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a. barle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cold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c. living arrangement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d. mountai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2. To rein in your stubborn horse is to stop being ______.</w:t>
      </w:r>
    </w:p>
    <w:tbl>
      <w:tblPr>
        <w:tblW w:w="4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96"/>
        <w:gridCol w:w="990"/>
        <w:gridCol w:w="1383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humb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b. religio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. sinfu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d. too prou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3. The communists kept saying they were ______.</w:t>
      </w:r>
    </w:p>
    <w:tbl>
      <w:tblPr>
        <w:tblW w:w="72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209"/>
      </w:tblGrid>
      <w:tr>
        <w:trPr/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a. being kind and helpful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b. eager to learn Christianity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c. not aware of any problems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d. willing to let all believe as they wished</w:t>
            </w:r>
          </w:p>
        </w:tc>
      </w:tr>
    </w:tbl>
    <w:p>
      <w:pPr>
        <w:pStyle w:val="NormalWeb"/>
        <w:spacing w:before="0" w:after="0"/>
        <w:rPr/>
      </w:pPr>
      <w:r>
        <w:rPr/>
        <w:t>a</w:t>
      </w:r>
    </w:p>
    <w:p>
      <w:pPr>
        <w:pStyle w:val="NormalWeb"/>
        <w:spacing w:before="0" w:after="0"/>
        <w:rPr/>
      </w:pPr>
      <w:r>
        <w:rPr/>
        <w:t>24. For Mr. Wong everything was about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 being an Adventis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is friend Jes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being a loyal Chine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living healthfull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5. An angel probably tied Mr. Wong's hand so that ______.</w:t>
      </w:r>
    </w:p>
    <w:tbl>
      <w:tblPr>
        <w:tblW w:w="4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/>
              <w:t>a. he would spend his time thinking about Jesus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/>
              <w:t>b. he couldn't be removed from his warm spot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/>
              <w:t>c. no one would be blamed for helping Mr. Wong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/>
              <w:t>d. no one would know he had help from heaven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6. Mr. Wong was the only prisoner out of 5000 to ______.</w:t>
      </w:r>
    </w:p>
    <w:tbl>
      <w:tblPr>
        <w:tblW w:w="5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29"/>
      </w:tblGrid>
      <w:tr>
        <w:trPr/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a. be a Christian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b. get to eat food without pork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c. go home after prison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d. get visito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7. Time of accusation and torture Mr. Wong counted as time to ______.</w:t>
      </w:r>
    </w:p>
    <w:tbl>
      <w:tblPr>
        <w:tblW w:w="6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69"/>
      </w:tblGrid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a. ignore the pain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b. plan revenge against his tormentors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c. think about his family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d. witness about Jesu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8. Mei Mei didn’t want to leave Shanghai because ______.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128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a. her family took good care of her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b. she was waiting for her father to return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c. her neighbors protected her and her sisters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29. While Mr. Wong was in prison ______ died.</w:t>
      </w:r>
    </w:p>
    <w:tbl>
      <w:tblPr>
        <w:tblW w:w="4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63"/>
        <w:gridCol w:w="1250"/>
        <w:gridCol w:w="816"/>
      </w:tblGrid>
      <w:tr>
        <w:trPr/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a. Mr. Chu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b. Little Dol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c. Sang Lu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d. Le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0. Mr. Wong was willing to ______ for his friend Jesus.</w:t>
      </w:r>
    </w:p>
    <w:tbl>
      <w:tblPr>
        <w:tblW w:w="50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0"/>
        <w:gridCol w:w="1289"/>
        <w:gridCol w:w="1509"/>
      </w:tblGrid>
      <w:tr>
        <w:trPr/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a. be tortured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b. di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/>
              <w:t>c. lose fac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02:00Z</dcterms:created>
  <dc:creator>leibra</dc:creator>
  <dc:description/>
  <cp:keywords/>
  <dc:language>en-US</dc:language>
  <cp:lastModifiedBy>leibra</cp:lastModifiedBy>
  <dcterms:modified xsi:type="dcterms:W3CDTF">2006-08-01T22:02:00Z</dcterms:modified>
  <cp:revision>5</cp:revision>
  <dc:subject/>
  <dc:title>*****NOTE: THIS BOOK IS BEST READ AND TESTED IN 3 PARTS*****</dc:title>
</cp:coreProperties>
</file>