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e Marked Bible</w:t>
      </w:r>
    </w:p>
    <w:p>
      <w:pPr>
        <w:pStyle w:val="Normal"/>
        <w:tabs>
          <w:tab w:val="clear" w:pos="432"/>
          <w:tab w:val="left" w:pos="360" w:leader="none"/>
        </w:tabs>
        <w:jc w:val="center"/>
        <w:rPr/>
      </w:pPr>
      <w:r>
        <w:rPr/>
        <w:t>Author: Charles L. Taylo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1 by Pacific Press</w:t>
      </w:r>
      <w:r>
        <w:rPr>
          <w:vertAlign w:val="superscript"/>
        </w:rPr>
        <w:t>®</w:t>
      </w:r>
    </w:p>
    <w:p>
      <w:pPr>
        <w:pStyle w:val="Normal"/>
        <w:tabs>
          <w:tab w:val="clear" w:pos="432"/>
          <w:tab w:val="left" w:pos="360" w:leader="none"/>
        </w:tabs>
        <w:jc w:val="center"/>
        <w:rPr/>
      </w:pPr>
      <w:r>
        <w:rPr/>
        <w:t>Readability Level 7.3</w:t>
      </w:r>
    </w:p>
    <w:p>
      <w:pPr>
        <w:pStyle w:val="Normal"/>
        <w:tabs>
          <w:tab w:val="clear" w:pos="432"/>
          <w:tab w:val="left" w:pos="360" w:leader="none"/>
        </w:tabs>
        <w:jc w:val="center"/>
        <w:rPr/>
      </w:pPr>
      <w:r>
        <w:rPr/>
        <w:t>Word count: 30,960</w:t>
      </w:r>
    </w:p>
    <w:p>
      <w:pPr>
        <w:pStyle w:val="Normal"/>
        <w:tabs>
          <w:tab w:val="clear" w:pos="432"/>
          <w:tab w:val="left" w:pos="360" w:leader="none"/>
        </w:tabs>
        <w:jc w:val="center"/>
        <w:rPr/>
      </w:pPr>
      <w:r>
        <w:rPr/>
        <w:t>128 pages</w:t>
      </w:r>
    </w:p>
    <w:p>
      <w:pPr>
        <w:pStyle w:val="Normal"/>
        <w:tabs>
          <w:tab w:val="clear" w:pos="432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1.</w:t>
        <w:tab/>
        <w:t>Harold threw his Bible ______.</w:t>
      </w:r>
    </w:p>
    <w:tbl>
      <w:tblPr>
        <w:tblW w:w="5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9"/>
        <w:gridCol w:w="1443"/>
        <w:gridCol w:w="161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in a tre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in the fir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at his wif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in the ocean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2.</w:t>
        <w:tab/>
        <w:t>Harold joined ______ to get away from trouble.</w:t>
      </w:r>
    </w:p>
    <w:tbl>
      <w:tblPr>
        <w:tblW w:w="5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13"/>
        <w:gridCol w:w="1289"/>
        <w:gridCol w:w="1563"/>
      </w:tblGrid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a choi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a circus</w:t>
              <w:tab/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the army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a boat crew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3.</w:t>
        <w:tab/>
        <w:t>Harold worked at being bad after ______.</w:t>
      </w:r>
    </w:p>
    <w:tbl>
      <w:tblPr>
        <w:tblW w:w="75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0"/>
        <w:gridCol w:w="1783"/>
        <w:gridCol w:w="203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he went to jai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his mother die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he lost his job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his wife left him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4.</w:t>
        <w:tab/>
        <w:t>Harold got another Bible from a man near a ______.</w:t>
      </w:r>
    </w:p>
    <w:tbl>
      <w:tblPr>
        <w:tblW w:w="4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3"/>
        <w:gridCol w:w="1216"/>
        <w:gridCol w:w="1229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stadium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doc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elevat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airplane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5.</w:t>
        <w:tab/>
        <w:t>Harold's first Bible had been marked by his ______.</w:t>
      </w:r>
    </w:p>
    <w:tbl>
      <w:tblPr>
        <w:tblW w:w="4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6"/>
        <w:gridCol w:w="1136"/>
        <w:gridCol w:w="123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moth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fat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captai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monkey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6.</w:t>
        <w:tab/>
        <w:t>Captain Mann found texts about Sunday in ______.</w:t>
      </w:r>
    </w:p>
    <w:tbl>
      <w:tblPr>
        <w:tblW w:w="43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0"/>
        <w:gridCol w:w="883"/>
        <w:gridCol w:w="1263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Matthew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John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Act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no place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7.</w:t>
        <w:tab/>
        <w:t>The three Sunday ministers agreed ______.</w:t>
      </w:r>
    </w:p>
    <w:tbl>
      <w:tblPr>
        <w:tblW w:w="79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715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the whole law was abolished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it is unclear which day is 7th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on nothing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the church changed the day years after Jesus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8.</w:t>
        <w:tab/>
        <w:t>The judge felt bad because he had ______.</w:t>
      </w:r>
    </w:p>
    <w:tbl>
      <w:tblPr>
        <w:tblW w:w="73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"/>
        <w:gridCol w:w="3016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put a man in prison for Sunday breaking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lied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run away from home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kept the Sabbath as a child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9.</w:t>
        <w:tab/>
        <w:t>Harold saved a drowning ______.</w:t>
      </w:r>
    </w:p>
    <w:tbl>
      <w:tblPr>
        <w:tblW w:w="4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63"/>
        <w:gridCol w:w="976"/>
        <w:gridCol w:w="989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do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Mrs. Gregory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sai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paper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/>
        <w:t>10.</w:t>
        <w:tab/>
        <w:t>Sunday church-going was promoted by the ______.</w:t>
      </w:r>
    </w:p>
    <w:tbl>
      <w:tblPr>
        <w:tblW w:w="58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30"/>
        <w:gridCol w:w="1236"/>
        <w:gridCol w:w="1509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a. church leade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b. apostl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c. 3 angel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6:00Z</dcterms:created>
  <dc:creator>bevlog</dc:creator>
  <dc:description/>
  <cp:keywords/>
  <dc:language>en-US</dc:language>
  <cp:lastModifiedBy>leibra</cp:lastModifiedBy>
  <cp:lastPrinted>2005-11-09T16:50:00Z</cp:lastPrinted>
  <dcterms:modified xsi:type="dcterms:W3CDTF">2006-08-01T20:20:00Z</dcterms:modified>
  <cp:revision>9</cp:revision>
  <dc:subject/>
  <dc:title>Marked Bible (seeker)</dc:title>
</cp:coreProperties>
</file>