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Mayday Over the Arctic</w:t>
      </w:r>
    </w:p>
    <w:p>
      <w:pPr>
        <w:pStyle w:val="Normal"/>
        <w:jc w:val="center"/>
        <w:rPr/>
      </w:pPr>
      <w:r>
        <w:rPr/>
        <w:t>Author: Dorothy Nelson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9 / Points 10</w:t>
      </w:r>
    </w:p>
    <w:p>
      <w:pPr>
        <w:pStyle w:val="Normal"/>
        <w:jc w:val="center"/>
        <w:rPr/>
      </w:pPr>
      <w:r>
        <w:rPr/>
        <w:t>Word Count: 32,969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AT is short for   _____. (Page 17)</w:t>
      </w:r>
    </w:p>
    <w:tbl>
      <w:tblPr>
        <w:tblW w:w="6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utside air temper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oatmeal cere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official airline tr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accident was caused by _____. (Page 152)</w:t>
        <w:tab/>
        <w:tab/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aulty installation of a quick d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overloaded plan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ilot err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icing on the wing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orothy’s face was red from _____. (Page 133)</w:t>
        <w:tab/>
        <w:tab/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stb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dicine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box of red d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nbur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planes Dorothy used were paid for by _____. (Page 11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dventist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Philippine army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Quiet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mily and frie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orothy started flying when her _____ was taking lessons. (Page 77, 7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usban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on-in-la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fath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rie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orothy first attempted to fly with _____. (Page 6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55"/>
        <w:gridCol w:w="177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Cess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k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n  umbrell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board wing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Dorothy traveled out on the ice to get a _____. (Page 42)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912"/>
        <w:gridCol w:w="198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o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rad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hermo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Dorothy had wanted the plane she lost in the Arctic because it could _____. (Page 2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 on 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y in a snow stor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 in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ly at high altitud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Dorothy did most of her flying in _____. (Book Knowledge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092"/>
        <w:gridCol w:w="198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outh Ame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the Philippi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Californ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Dorothy insisted on marrying a _____ like her father.  (Page 6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oc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nis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il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light attend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6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 , 2-a , 3-c , 4-c , 5-b , 6-c , 7-d , 8-c , 9-c , 10-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2:00Z</dcterms:created>
  <dc:creator>leibra</dc:creator>
  <dc:description/>
  <cp:keywords/>
  <dc:language>en-US</dc:language>
  <cp:lastModifiedBy>donpin</cp:lastModifiedBy>
  <dcterms:modified xsi:type="dcterms:W3CDTF">2009-07-09T17:11:00Z</dcterms:modified>
  <cp:revision>15</cp:revision>
  <dc:subject/>
  <dc:title>Title</dc:title>
</cp:coreProperties>
</file>