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Mayday Over the Arctic</w:t>
      </w:r>
    </w:p>
    <w:p>
      <w:pPr>
        <w:pStyle w:val="Normal"/>
        <w:jc w:val="center"/>
        <w:rPr/>
      </w:pPr>
      <w:r>
        <w:rPr/>
        <w:t>Author: Dorothy Nelson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©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9 / Points 10</w:t>
      </w:r>
    </w:p>
    <w:p>
      <w:pPr>
        <w:pStyle w:val="Normal"/>
        <w:jc w:val="center"/>
        <w:rPr/>
      </w:pPr>
      <w:r>
        <w:rPr/>
        <w:t>Word Count: 32,969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AT is short for   _____. </w:t>
      </w:r>
    </w:p>
    <w:tbl>
      <w:tblPr>
        <w:tblW w:w="67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2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utside air temper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oatmeal cerea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official airline tr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he accident was caused by _____.</w:t>
        <w:tab/>
        <w:tab/>
        <w:tab/>
        <w:tab/>
        <w:tab/>
        <w:tab/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faulty installation of a quick dr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overloaded plan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pilot err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icing on the wing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Dorothy’s face was red from _____.</w:t>
        <w:tab/>
        <w:tab/>
        <w:tab/>
        <w:tab/>
        <w:tab/>
        <w:tab/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ostb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dicine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box of red dy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nbur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The planes Dorothy used were paid for by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Adventist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Philippine army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Quiet H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mily and frien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Dorothy started flying when her _____ was taking lessons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husban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son-in-la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fath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frie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Dorothy first attempted to fly with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55"/>
        <w:gridCol w:w="1771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 Cess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 ki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n  umbrell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board wing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Dorothy traveled out on the ice to get a _____. </w:t>
      </w:r>
    </w:p>
    <w:tbl>
      <w:tblPr>
        <w:tblW w:w="74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912"/>
        <w:gridCol w:w="198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oa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rad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thermo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Dorothy had wanted the plane she lost in the Arctic because it could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nd on 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y in a snow storm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nd in wa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ly at high altitud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Dorothy did most of her flying in _____. 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2092"/>
        <w:gridCol w:w="198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hi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South Amer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 the Philippin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 Californi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Dorothy insisted on marrying a _____ like her father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oct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nist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ilo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flight attenda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4:00Z</dcterms:created>
  <dc:creator>leibra</dc:creator>
  <dc:description/>
  <cp:keywords/>
  <dc:language>en-US</dc:language>
  <cp:lastModifiedBy>donpin</cp:lastModifiedBy>
  <dcterms:modified xsi:type="dcterms:W3CDTF">2009-09-08T22:44:00Z</dcterms:modified>
  <cp:revision>2</cp:revision>
  <dc:subject/>
  <dc:title>Title</dc:title>
</cp:coreProperties>
</file>