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1 Chapters 1-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fter their captivity, the Jews built many ______ or local churches but also added heathen ideas seen while they were in captivity.</w:t>
      </w:r>
    </w:p>
    <w:tbl>
      <w:tblPr>
        <w:tblW w:w="6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16"/>
        <w:gridCol w:w="1563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aptisterie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hylacteri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ynagogu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bernacl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The idea that humans can ______ is at the foundation of every heathen religion.</w:t>
      </w:r>
    </w:p>
    <w:tbl>
      <w:tblPr>
        <w:tblW w:w="7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929"/>
      </w:tblGrid>
      <w:tr>
        <w:trPr/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ever be good enough for God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 saved no matter what they do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et along without God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ve themselves by their own work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At Jesus’ birth, people and priests cared most about ______.</w:t>
      </w:r>
    </w:p>
    <w:tbl>
      <w:tblPr>
        <w:tblW w:w="6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63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etting more money and power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ing God’s chosen people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ving their sins forgiven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etting heavenly mansio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 Jesus was dedicated by the priest, Simeon, and ______</w:t>
      </w:r>
      <w:r>
        <w:rPr/>
        <w:t>.</w:t>
      </w:r>
    </w:p>
    <w:tbl>
      <w:tblPr>
        <w:tblW w:w="4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49"/>
        <w:gridCol w:w="1402"/>
        <w:gridCol w:w="111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naba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Zacharia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oseph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The anger of Herod caused people to ______.</w:t>
      </w:r>
    </w:p>
    <w:tbl>
      <w:tblPr>
        <w:tblW w:w="7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342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rget the questions of the magi</w:t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ink something great had just happened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op weeping for their children</w:t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bel against the Roma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In Nazareth, as a child, Jesus often ______.</w:t>
      </w:r>
    </w:p>
    <w:tbl>
      <w:tblPr>
        <w:tblW w:w="68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502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rformed miracl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sked questions at the school of the rabbis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ang prai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n the rabbi’s schools, students were given no time to ______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tudy the Bi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ay to Jehova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sten to G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sk questio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All men of Israel were expected to attend Passover, Pentecost, and the Feast of ______.</w:t>
      </w:r>
    </w:p>
    <w:tbl>
      <w:tblPr>
        <w:tblW w:w="6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6"/>
        <w:gridCol w:w="1602"/>
        <w:gridCol w:w="1376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onemen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ley Root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bernacl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rumpet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At midnight ______ had passed over the Hebrews.</w:t>
      </w:r>
    </w:p>
    <w:tbl>
      <w:tblPr>
        <w:tblW w:w="8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90"/>
        <w:gridCol w:w="2743"/>
        <w:gridCol w:w="1956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ngel of deat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devil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erciful Holy Spir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oman soldi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His parents hoped that in Jerusalem Jesus would learn to respect ______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brothers and sis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abb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Roma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2 Chapters 9-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The synagogue teachers were called ______.</w:t>
      </w:r>
    </w:p>
    <w:tbl>
      <w:tblPr>
        <w:tblW w:w="53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43"/>
        <w:gridCol w:w="1030"/>
        <w:gridCol w:w="1430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vernor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rcha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abb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nhedrin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2. Jesus´ brothers hated him because _______.</w:t>
      </w:r>
    </w:p>
    <w:tbl>
      <w:tblPr>
        <w:tblW w:w="7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felt he should obey them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decided He thought he was better than them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were sure He thought he was better than the rabbis, priests and rulers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Because Zechariah had doubted the angel, he was not able to ______ for a while</w:t>
      </w:r>
    </w:p>
    <w:tbl>
      <w:tblPr>
        <w:tblW w:w="3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910"/>
        <w:gridCol w:w="950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a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eak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lk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rit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The most important lesson we can learn from Jesus´ temptations is to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56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trol our appetites and desires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earn to quote scripture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on’t go where we might be tempted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it is important to eat healthy foo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The way to resist temptation is to 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43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ve confidence that we will resist the devil’s idea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tand behind Jesus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trust God to care for us no matter what we do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6. The Jewish leaders did not like the crowds going to hear John because </w:t>
        <w:softHyphen/>
        <w:t>_______.</w:t>
      </w:r>
    </w:p>
    <w:tbl>
      <w:tblPr>
        <w:tblW w:w="8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475"/>
      </w:tblGrid>
      <w:tr>
        <w:trPr>
          <w:trHeight w:val="323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ohn had not asked for their approval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afraid of the Romans</w:t>
            </w:r>
          </w:p>
        </w:tc>
      </w:tr>
      <w:tr>
        <w:trPr>
          <w:trHeight w:val="350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they thought they might confess their secret sins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n ancient times someone would go before the king to ______.</w:t>
      </w:r>
    </w:p>
    <w:tbl>
      <w:tblPr>
        <w:tblW w:w="6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283"/>
      </w:tblGrid>
      <w:tr>
        <w:trPr/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make sure people bowed to the king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heck for assassins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ill in the bumps in the roa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The first five disciples to follow Jesus were John, Andrew,_______.</w:t>
      </w:r>
    </w:p>
    <w:tbl>
      <w:tblPr>
        <w:tblW w:w="6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23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ter, Phillip and Nathanial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ter, Matthew and Judas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ames, Thomas and Joseph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ames, Jude, and Mark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At Jesus’ baptism, His prayer was answered by _______.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03"/>
        <w:gridCol w:w="1990"/>
        <w:gridCol w:w="1509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 of strengt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d Himself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ohn the Bapti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crowd in the temple stopped their noisy bargaining when Jesus ______.</w:t>
      </w:r>
    </w:p>
    <w:tbl>
      <w:tblPr>
        <w:tblW w:w="5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22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gan healing the blin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tared at them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urned over the table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lked through the temp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>Jesus’ first miracle was ______.</w:t>
      </w:r>
    </w:p>
    <w:tbl>
      <w:tblPr>
        <w:tblW w:w="684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3"/>
        <w:gridCol w:w="1723"/>
        <w:gridCol w:w="1790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a wedd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Jerusale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or the rabb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t his baptism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12. The miracle was a symbol of</w:t>
      </w:r>
      <w:r>
        <w:rPr/>
        <w:t xml:space="preserve"> ______.</w:t>
      </w:r>
    </w:p>
    <w:tbl>
      <w:tblPr>
        <w:tblW w:w="5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09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esus ability to bring peace and jo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ptism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esus’ blessing on marria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 first miracle caused the priests to</w:t>
      </w:r>
      <w:r>
        <w:rPr/>
        <w:t xml:space="preserve"> ______.</w:t>
      </w:r>
    </w:p>
    <w:tbl>
      <w:tblPr>
        <w:tblW w:w="6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49"/>
      </w:tblGrid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te Jesus for not coming to them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pent of their sins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udy the prophecies of the Messiah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4. People paid high prices for their sacrificial animals because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God only accepted animals raised in Jerusale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they didn’t know they were being ripped off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</w:t>
            </w:r>
            <w:r>
              <w:rPr>
                <w:color w:val="000000"/>
              </w:rPr>
              <w:t>. that’s all the priests would accep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they were bett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Jesus threw out the money changers so people would</w:t>
      </w:r>
      <w:r>
        <w:rPr/>
        <w:t xml:space="preserve"> ______.</w:t>
      </w:r>
    </w:p>
    <w:tbl>
      <w:tblPr>
        <w:tblW w:w="7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89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give so much money to the templ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gin to like Him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respect the priests mo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orship in a different wa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/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3 Chapters 18-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Seeing Jesus’ growing popularity brought John the Baptist______.</w:t>
      </w:r>
    </w:p>
    <w:tbl>
      <w:tblPr>
        <w:tblW w:w="5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3"/>
        <w:gridCol w:w="1596"/>
        <w:gridCol w:w="2056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jealousy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jo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ore powe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o stop baptizing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ffered the woman at the well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2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dvice on family living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ptism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chance to help Him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ter from the well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not stressed over disciples not bringing him food earlier because______.</w:t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joy of sharing God’s message sustained Him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d eaten in tow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didn’t get hungry like u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woman had shared her food and wa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The Samaritans ______ before believing in Jesus’ mission.</w:t>
      </w:r>
    </w:p>
    <w:tbl>
      <w:tblPr>
        <w:tblW w:w="7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2023"/>
      </w:tblGrid>
      <w:tr>
        <w:trPr/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waited to see miracle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demanded proof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insisted that they be allowed to worship on Mt. Gerizi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The Jewish officer told and retold ______ to the people in Capernaum.</w:t>
      </w:r>
    </w:p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223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ow his doubt almost cost his son’s lif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story of his son’s healing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 Sanhedrin couldn’t argue with Jesus’ Bible quotes about the Sabbath so______.</w:t>
      </w:r>
    </w:p>
    <w:tbl>
      <w:tblPr>
        <w:tblW w:w="7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150"/>
      </w:tblGrid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attacked his statement about being God’s So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ignored Him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accused Him of hurting the m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John the Baptist thought if Jesus was really the Messiah He would______.</w:t>
      </w:r>
    </w:p>
    <w:tbl>
      <w:tblPr>
        <w:tblW w:w="8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56"/>
        <w:gridCol w:w="1849"/>
        <w:gridCol w:w="1509"/>
      </w:tblGrid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get him out of priso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join the priesthoo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acquire weal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answered John’s doubts by______.</w:t>
      </w:r>
    </w:p>
    <w:tbl>
      <w:tblPr>
        <w:tblW w:w="8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09"/>
      </w:tblGrid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ming to visit him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aling people and teaching about God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xplaining what the Messiah came for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he people in Nazareth didn’t like what Jesus said because they were ______.</w:t>
      </w:r>
    </w:p>
    <w:tbl>
      <w:tblPr>
        <w:tblW w:w="5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09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ry that he claimed to be the Messia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ealou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afraid he expected them to chan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man possessed by a demon got that way because he was______.</w:t>
      </w:r>
    </w:p>
    <w:tbl>
      <w:tblPr>
        <w:tblW w:w="6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76"/>
      </w:tblGrid>
      <w:tr>
        <w:trPr/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not going to the templ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rying to find out the future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arching for thrills and pleasur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4 Chapters 28-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Inviting ______ to be a disciple was a major scandal.</w:t>
      </w:r>
    </w:p>
    <w:tbl>
      <w:tblPr>
        <w:tblW w:w="4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0"/>
        <w:gridCol w:w="1296"/>
        <w:gridCol w:w="141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Andrew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ud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tthe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achariah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/>
      </w:pPr>
      <w:r>
        <w:rPr>
          <w:color w:val="000000"/>
        </w:rPr>
        <w:t>2. He was not popular because he was a ______.</w:t>
      </w:r>
    </w:p>
    <w:tbl>
      <w:tblPr>
        <w:tblW w:w="50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0"/>
        <w:gridCol w:w="883"/>
        <w:gridCol w:w="1649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Roma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maritan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ie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x collec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3. The priests got mad when Jesus’ disciples ______ on the Sabbath.</w:t>
      </w:r>
    </w:p>
    <w:tbl>
      <w:tblPr>
        <w:tblW w:w="6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16"/>
        <w:gridCol w:w="1016"/>
        <w:gridCol w:w="1043"/>
      </w:tblGrid>
      <w:tr>
        <w:trPr/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aled peop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icked heads of gra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aste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fish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4. Jesus often spent the whole night ______.</w:t>
      </w:r>
    </w:p>
    <w:tbl>
      <w:tblPr>
        <w:tblW w:w="6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90"/>
        <w:gridCol w:w="2203"/>
        <w:gridCol w:w="1509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healing the sic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pray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studying the Bibl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disciple with the greatest doubts was ______.</w:t>
      </w:r>
    </w:p>
    <w:tbl>
      <w:tblPr>
        <w:tblW w:w="4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89"/>
        <w:gridCol w:w="1083"/>
        <w:gridCol w:w="1269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ame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athani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hillip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ebede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 biggest error in Jesus’ day was that ______.</w:t>
      </w:r>
    </w:p>
    <w:tbl>
      <w:tblPr>
        <w:tblW w:w="7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3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greeing with truth made you holy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should obey the priest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essiah would overthrow the Romans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ich people were bet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 The Roman officer in Capernaum didn’t want Jesus to come to his home because______.</w:t>
      </w:r>
    </w:p>
    <w:tbl>
      <w:tblPr>
        <w:tblW w:w="6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03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felt unworth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ted Jews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didn’t think Jesus would help hi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house was dirt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 Jesus’ brothers thought He was ______ when He was preaching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10"/>
        <w:gridCol w:w="1556"/>
        <w:gridCol w:w="173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raz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Messia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ing me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People are unhappy because they try to______.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82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ct like Jesu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live by the rules and customs of the worl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forget their sin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 The people of Gergesa were more interested in pigs than in ______.</w:t>
      </w:r>
    </w:p>
    <w:tbl>
      <w:tblPr>
        <w:tblW w:w="5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76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eeding the po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rying to find out the future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ving in Isra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5 Chapters 39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After the first mass feeding, the disciples wanted to ______.</w:t>
      </w:r>
    </w:p>
    <w:tbl>
      <w:tblPr>
        <w:tblW w:w="7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3"/>
        <w:gridCol w:w="2016"/>
        <w:gridCol w:w="1503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 fishing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 on a mission tri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ke Jesus king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st awhi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The disciples didn’t think Jesus would feed the second crowd was because they were ______.</w:t>
      </w:r>
    </w:p>
    <w:tbl>
      <w:tblPr>
        <w:tblW w:w="6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03"/>
        <w:gridCol w:w="1276"/>
        <w:gridCol w:w="1610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believer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hung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ot Jew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t Romans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3. After Jesus calmed the storm He ______.</w:t>
      </w:r>
    </w:p>
    <w:tbl>
      <w:tblPr>
        <w:tblW w:w="7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0"/>
        <w:gridCol w:w="2302"/>
        <w:gridCol w:w="198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as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ed 5,000 Jew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aled 2 crazy m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lept in the boa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color w:val="000000"/>
        </w:rPr>
        <w:t>4. Most Jews turned away from Jesus when they realized He would not ______.</w:t>
      </w:r>
    </w:p>
    <w:tbl>
      <w:tblPr>
        <w:tblW w:w="5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2"/>
      </w:tblGrid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get rid of the Romans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make them rich and powerful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keep feeding them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Jesus allowed the crisis so his disciples would______ while he was still with them.</w:t>
      </w:r>
    </w:p>
    <w:tbl>
      <w:tblPr>
        <w:tblW w:w="5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22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et used to being unpopula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xpress their doubts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earn to get along togethe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earn to accept non-Jew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Jesus referred to a Canaanite woman as a ______ to teach his disciples a lesson.</w:t>
      </w:r>
    </w:p>
    <w:tbl>
      <w:tblPr>
        <w:tblW w:w="4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6"/>
        <w:gridCol w:w="1150"/>
        <w:gridCol w:w="112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vi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og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onke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ag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At Magdala the leaders wanted ______.</w:t>
      </w:r>
    </w:p>
    <w:tbl>
      <w:tblPr>
        <w:tblW w:w="50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549"/>
        <w:gridCol w:w="17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o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rgivenes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Moses and Elijah talked to Jesus about ______.</w:t>
      </w:r>
    </w:p>
    <w:tbl>
      <w:tblPr>
        <w:tblW w:w="75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56"/>
        <w:gridCol w:w="1683"/>
        <w:gridCol w:w="1936"/>
      </w:tblGrid>
      <w:tr>
        <w:trPr/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aving human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coming trial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he father’s ______ almost kept Jesus from banishing the demon from his son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0"/>
        <w:gridCol w:w="1483"/>
        <w:gridCol w:w="1509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oubt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id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lfishnes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Jesus avoided the tax trap by having Peter get the money from a ______.</w:t>
      </w:r>
    </w:p>
    <w:tbl>
      <w:tblPr>
        <w:tblW w:w="4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6"/>
        <w:gridCol w:w="803"/>
        <w:gridCol w:w="173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ish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e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1. When Christians think they are essential to God’s work, God ______.</w:t>
      </w:r>
    </w:p>
    <w:tbl>
      <w:tblPr>
        <w:tblW w:w="8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002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n guide them to more and more work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ets them asid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s glorified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as them train others to replace the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2. When we see others with problems we should ______.</w:t>
      </w:r>
    </w:p>
    <w:tbl>
      <w:tblPr>
        <w:tblW w:w="8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36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alk to them privately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speak of the problem to others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peak to them with love not a critical attitude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/>
      </w:pPr>
      <w:r>
        <w:rPr>
          <w:color w:val="000000"/>
        </w:rPr>
        <w:t>13. When Jesus first got to Jerusalem, He went to the temple and ______.</w:t>
      </w:r>
    </w:p>
    <w:tbl>
      <w:tblPr>
        <w:tblW w:w="7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94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xplained the temple program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t thrown out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eproved the priest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rew out the money-changers agai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4. The ______ talked many people out of listening to Jesus’ words.</w:t>
      </w:r>
    </w:p>
    <w:tbl>
      <w:tblPr>
        <w:tblW w:w="58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23"/>
        <w:gridCol w:w="1230"/>
        <w:gridCol w:w="1523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Mag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iests and elde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oman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marita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5. ______ talked the priests out of killing Jesus without a trial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36"/>
        <w:gridCol w:w="2429"/>
        <w:gridCol w:w="1550"/>
      </w:tblGrid>
      <w:tr>
        <w:trPr/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iapha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Gamalie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Joseph of Arimathe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icodemu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6. The woman taken in adultery was not stoned because ______.</w:t>
      </w:r>
    </w:p>
    <w:tbl>
      <w:tblPr>
        <w:tblW w:w="5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man she had sex with was not taken with her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 accusers did not want their sins exposed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omans had to give out death sentences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esus had forgiven h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7. Jesus said the Pharisees were ______.</w:t>
      </w:r>
    </w:p>
    <w:tbl>
      <w:tblPr>
        <w:tblW w:w="75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63"/>
        <w:gridCol w:w="2382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free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sons of Abraha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hildren of the devi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8. The people in the temple were ready to kill Jesus when He claimed to be ______.</w:t>
      </w:r>
    </w:p>
    <w:tbl>
      <w:tblPr>
        <w:tblW w:w="71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11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I Am=God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Lamb of God=sacrifice for the world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ght of the World=Messiah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Living Water=Crea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9. A person who was sick was always considered ______.</w:t>
      </w:r>
    </w:p>
    <w:tbl>
      <w:tblPr>
        <w:tblW w:w="5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3"/>
        <w:gridCol w:w="1949"/>
        <w:gridCol w:w="104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tagiou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angerou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terrible sinn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tupi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0. The priests told the healed blind man to ______.</w:t>
      </w:r>
    </w:p>
    <w:tbl>
      <w:tblPr>
        <w:tblW w:w="7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62"/>
        <w:gridCol w:w="2003"/>
        <w:gridCol w:w="1503"/>
      </w:tblGrid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close his eye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give a thank offer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obey his parent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praise Go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6 Chapters 52-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Humans have created ______ to justify their lives and bring them peace</w:t>
      </w:r>
    </w:p>
    <w:tbl>
      <w:tblPr>
        <w:tblW w:w="64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7"/>
        <w:gridCol w:w="1683"/>
        <w:gridCol w:w="193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eremoni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ymbol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A good shepherd does not ______ his sheep.</w:t>
      </w:r>
    </w:p>
    <w:tbl>
      <w:tblPr>
        <w:tblW w:w="5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6"/>
        <w:gridCol w:w="1683"/>
        <w:gridCol w:w="193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iv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righte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3. Jesus sent out the 70 disciples to ______.</w:t>
      </w:r>
    </w:p>
    <w:tbl>
      <w:tblPr>
        <w:tblW w:w="6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3"/>
        <w:gridCol w:w="1683"/>
        <w:gridCol w:w="1936"/>
      </w:tblGrid>
      <w:tr>
        <w:trPr/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The Jew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mar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 The only way we improve our understanding of the truth is to ______.</w:t>
      </w:r>
    </w:p>
    <w:tbl>
      <w:tblPr>
        <w:tblW w:w="8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942"/>
      </w:tblGrid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keep our hearts open to the Holy Spirit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morize lots of scripture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scuss it with other scholars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examine the archeology of the Bib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Samaritan ______ the man who was mugged.</w:t>
      </w:r>
    </w:p>
    <w:tbl>
      <w:tblPr>
        <w:tblW w:w="75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8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ashed and bandaged the wounds of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id an innkeeper to take care of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______ the disciples understood Jesus’ work and kingdom.</w:t>
      </w:r>
    </w:p>
    <w:tbl>
      <w:tblPr>
        <w:tblW w:w="7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82"/>
      </w:tblGrid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s Jesus lived with them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s the Holy Spirit opened their understanding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Children can learn about God from ______.</w:t>
      </w:r>
    </w:p>
    <w:tbl>
      <w:tblPr>
        <w:tblW w:w="5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02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atur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oving obedience to their parent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wealthy young leader didn’t keep ______.</w:t>
      </w:r>
    </w:p>
    <w:tbl>
      <w:tblPr>
        <w:tblW w:w="54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83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 the laws of Mo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ll the 10 Commandments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The disciples thought Lazarus was ______ when Jesus said he was sleeping.</w:t>
      </w:r>
    </w:p>
    <w:tbl>
      <w:tblPr>
        <w:tblW w:w="5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0"/>
        <w:gridCol w:w="1683"/>
        <w:gridCol w:w="19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a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aking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After the raising of Lazarus the Sanhedrin thought Jesus was______.</w:t>
      </w:r>
    </w:p>
    <w:tbl>
      <w:tblPr>
        <w:tblW w:w="6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30"/>
      </w:tblGrid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n of Go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going to fight the Romans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come a sacrifice for their si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help them</w:t>
            </w:r>
          </w:p>
        </w:tc>
      </w:tr>
    </w:tbl>
    <w:p>
      <w:pPr>
        <w:pStyle w:val="Normal"/>
        <w:ind w:left="360" w:hanging="360"/>
        <w:rPr/>
      </w:pPr>
      <w:r>
        <w:rPr>
          <w:color w:val="000000"/>
        </w:rPr>
        <w:t>11. As they headed for Jerusalem Jesus told his disciples to ______.</w:t>
      </w:r>
    </w:p>
    <w:tbl>
      <w:tblPr>
        <w:tblW w:w="7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29"/>
        <w:gridCol w:w="1683"/>
        <w:gridCol w:w="1936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st out devi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 keep His plans secre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/>
      </w:pPr>
      <w:r>
        <w:rPr>
          <w:color w:val="000000"/>
        </w:rPr>
        <w:t>12. No repentance is real if there is not _____</w:t>
      </w:r>
      <w:r>
        <w:rPr/>
        <w:t>.</w:t>
      </w:r>
    </w:p>
    <w:tbl>
      <w:tblPr>
        <w:tblW w:w="5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70"/>
      </w:tblGrid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ange in the lif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ime spent studying the Bibl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ublic confessio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Mary put expensive perfume on Jesus because she was ______.</w:t>
      </w:r>
    </w:p>
    <w:tbl>
      <w:tblPr>
        <w:tblW w:w="39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rateful for the raising of her brother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rateful for forgiveness of her sins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ld Jesus would be crowned kin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The priests realized that they had to kill not only Jesus but also ______.</w:t>
      </w:r>
    </w:p>
    <w:tbl>
      <w:tblPr>
        <w:tblW w:w="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3"/>
        <w:gridCol w:w="936"/>
        <w:gridCol w:w="1469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azarus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ul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t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acchaeu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 Jesus cursed the _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43"/>
        <w:gridCol w:w="1096"/>
        <w:gridCol w:w="1983"/>
      </w:tblGrid>
      <w:tr>
        <w:trPr/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rnersto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ig t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emp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ates of the city</w:t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7 Chapters 66-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Sadducees believed that ______.</w:t>
      </w:r>
    </w:p>
    <w:tbl>
      <w:tblPr>
        <w:tblW w:w="7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29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d is deeply involved with the lives of peopl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is a resurrection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ople should follow God’s rules and help other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lawyer who asked Jesus about the law was ______</w:t>
      </w:r>
      <w:r>
        <w:rPr/>
        <w:t>.</w:t>
      </w:r>
    </w:p>
    <w:tbl>
      <w:tblPr>
        <w:tblW w:w="67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23"/>
      </w:tblGrid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onest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mpressed with Jesus answer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ying to show Jesus was wrong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In Jesus’ last visit to the temple He ______.</w:t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769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rew the money changers out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id not to do what the priests said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ld the people not to act like the priests acted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The poor widow ______.</w:t>
      </w:r>
    </w:p>
    <w:tbl>
      <w:tblPr>
        <w:tblW w:w="7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568"/>
      </w:tblGrid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 of thes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lieved the temple should be supported by everyon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ave 2 copper coins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ent hungry because of the money she gav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As Jesus talked to the Greeks ______.</w:t>
      </w:r>
    </w:p>
    <w:tbl>
      <w:tblPr>
        <w:tblW w:w="74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169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veryone heard God speak His approval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priests told Him to leave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disciples tried to get rid of the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 ______ before Jesus comes.</w:t>
      </w:r>
    </w:p>
    <w:tbl>
      <w:tblPr>
        <w:tblW w:w="83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5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ople will claim to be Christ</w:t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will be wars, famine, and disease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sun and moon would be darkened</w:t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 Some who will be saved have never ______.</w:t>
      </w:r>
    </w:p>
    <w:tbl>
      <w:tblPr>
        <w:tblW w:w="7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49"/>
        <w:gridCol w:w="2323"/>
        <w:gridCol w:w="1736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ard of Jesu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lped the poo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ked with angel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 The first disciple whose feet Jesus washed was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3"/>
        <w:gridCol w:w="896"/>
        <w:gridCol w:w="990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drew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a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oh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uda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Jesus said the one who ______ was his betrayer.</w:t>
      </w:r>
    </w:p>
    <w:tbl>
      <w:tblPr>
        <w:tblW w:w="74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69"/>
        <w:gridCol w:w="1922"/>
        <w:gridCol w:w="1509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gave bread 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gave wine to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rried a swor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10. In Gethsemane Jesus was encouraged by </w:t>
      </w:r>
      <w:r>
        <w:rPr/>
        <w:t>______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3"/>
        <w:gridCol w:w="936"/>
        <w:gridCol w:w="910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mighty ang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o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t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ohn</w:t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Quiz 8 Chapters </w:t>
      </w:r>
      <w:r>
        <w:rPr/>
        <w:t>75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taken to Anna’s first because he was ______.</w:t>
      </w:r>
    </w:p>
    <w:tbl>
      <w:tblPr>
        <w:tblW w:w="7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69"/>
        <w:gridCol w:w="816"/>
        <w:gridCol w:w="2063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high pries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strong force of wil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ich</w:t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friend of Pilat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Jews wanted to prove that Jesus was ______.</w:t>
      </w:r>
    </w:p>
    <w:tbl>
      <w:tblPr>
        <w:tblW w:w="5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483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n of God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reaking the Sabbath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lling the priests hypocrite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nly answered their questions when He was asked ______.</w:t>
      </w:r>
    </w:p>
    <w:tbl>
      <w:tblPr>
        <w:tblW w:w="4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89"/>
      </w:tblGrid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hat he had sai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here he was from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the name of Go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Caiaphas condemned himself when he ______ Jesus</w:t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0"/>
        <w:gridCol w:w="2409"/>
        <w:gridCol w:w="1263"/>
      </w:tblGrid>
      <w:tr>
        <w:trPr/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demn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lapped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re his robes befor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wore a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When Judas first joined Jesus he really wanted to ______.</w:t>
      </w:r>
    </w:p>
    <w:tbl>
      <w:tblPr>
        <w:tblW w:w="4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75"/>
      </w:tblGrid>
      <w:tr>
        <w:trPr/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tray Jesus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come a better pers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Jesus last attempt to win Judas was when Jesus ______.</w:t>
      </w:r>
    </w:p>
    <w:tbl>
      <w:tblPr>
        <w:tblW w:w="71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0"/>
        <w:gridCol w:w="2043"/>
        <w:gridCol w:w="193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e with hi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kissed hi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ave him mone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hed his fee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ilate sent Jesus to Herod because he didn’t want to ______.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95"/>
      </w:tblGrid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demn Jesu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ve trouble for freeing Jesu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Herod wanted Jesus to ______.</w:t>
      </w:r>
    </w:p>
    <w:tbl>
      <w:tblPr>
        <w:tblW w:w="6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76"/>
        <w:gridCol w:w="1650"/>
        <w:gridCol w:w="1509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rgive him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rform a miracl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ship hi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ilate was warned by ______ not to allow Jesus to be condemned.</w:t>
      </w:r>
    </w:p>
    <w:tbl>
      <w:tblPr>
        <w:tblW w:w="60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90"/>
        <w:gridCol w:w="1210"/>
        <w:gridCol w:w="1736"/>
      </w:tblGrid>
      <w:tr>
        <w:trPr/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daughter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serva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wif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not able to ______ at all.</w:t>
      </w:r>
    </w:p>
    <w:tbl>
      <w:tblPr>
        <w:tblW w:w="70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6"/>
        <w:gridCol w:w="1976"/>
        <w:gridCol w:w="1509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ar our sin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rry the cros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lk to Calva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nly saved one of the thieves on the crosses because only one ______.</w:t>
      </w:r>
    </w:p>
    <w:tbl>
      <w:tblPr>
        <w:tblW w:w="7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16"/>
        <w:gridCol w:w="1609"/>
        <w:gridCol w:w="1509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sked for help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lieved He was Go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nted hel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able to save us because He never ______.</w:t>
      </w:r>
    </w:p>
    <w:tbl>
      <w:tblPr>
        <w:tblW w:w="6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2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owed Himself to be tempted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hose to do anything wro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d a sinful natur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When Jesus was killed, Satan’s ______ were shown.</w:t>
      </w:r>
    </w:p>
    <w:tbl>
      <w:tblPr>
        <w:tblW w:w="56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36"/>
        <w:gridCol w:w="1349"/>
        <w:gridCol w:w="173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ppearan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llower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4. Satan said that Jesus’ death ______.</w:t>
      </w:r>
    </w:p>
    <w:tbl>
      <w:tblPr>
        <w:tblW w:w="7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90"/>
        <w:gridCol w:w="1563"/>
        <w:gridCol w:w="1736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anged the law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sn’t importan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sn’t real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hen Jesus died ______.</w:t>
      </w:r>
    </w:p>
    <w:tbl>
      <w:tblPr>
        <w:tblW w:w="8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88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temple sacrifice escape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was a great earthquak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curtain in the sanctuary was ripped in tw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6. Many people who mocked Jesus at the cross later ______.</w:t>
      </w:r>
    </w:p>
    <w:tbl>
      <w:tblPr>
        <w:tblW w:w="7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223"/>
      </w:tblGrid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ere converted on the Day of Pentecos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mmitted suicide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ut the priests to death that had condemned hi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any believed the truth they heard from ______ about Jesus resurrection.</w:t>
      </w:r>
    </w:p>
    <w:tbl>
      <w:tblPr>
        <w:tblW w:w="6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175"/>
      </w:tblGrid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ldiers at the tomb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ople raised from the dead with Jesus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ary was the first person ______.</w:t>
      </w:r>
    </w:p>
    <w:tbl>
      <w:tblPr>
        <w:tblW w:w="4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76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 the tomb Sunday mornin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o see Jesus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 touch Jesu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first men to talk to Jesus were ______.</w:t>
      </w:r>
    </w:p>
    <w:tbl>
      <w:tblPr>
        <w:tblW w:w="4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ter and Joh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Phillip and Nathania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ames and Andrew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0. On the road to Emmaus Jesus talked about ______.</w:t>
      </w:r>
    </w:p>
    <w:tbl>
      <w:tblPr>
        <w:tblW w:w="8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909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victory that would com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work that disciples needed to do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Old Testament prophecies about His death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Quiz 9 Chapters </w:t>
      </w:r>
      <w:r>
        <w:rPr/>
        <w:t>84-E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homas was upset because ______.</w:t>
      </w:r>
    </w:p>
    <w:tbl>
      <w:tblPr>
        <w:tblW w:w="70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esus didn’t appear to him when He appeared to the other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esus wasn’t going to set up an earthly kingdo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both of thes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The disciple stayed in Jerusalem a week after the resurrection because ______.</w:t>
      </w:r>
    </w:p>
    <w:tbl>
      <w:tblPr>
        <w:tblW w:w="49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ople would say they weren’t good Jews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anted to say good-bye to their families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esus wanted them to preach in Jerusalem first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didn’t have any money for traveling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God used Peter’s denials to help him ______.</w:t>
      </w:r>
    </w:p>
    <w:tbl>
      <w:tblPr>
        <w:tblW w:w="5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23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ead the other disciple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ork with new believer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repare for death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improve his fishing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After the resurrection everyone thought Peter would ______.</w:t>
      </w:r>
    </w:p>
    <w:tbl>
      <w:tblPr>
        <w:tblW w:w="64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09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 the head of the church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be included with the apostles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 a great preacher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ways defend Jesus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Of the 500 who gathered to see Jesus in Galilee, some had never ______.</w:t>
      </w:r>
    </w:p>
    <w:tbl>
      <w:tblPr>
        <w:tblW w:w="61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22"/>
      </w:tblGrid>
      <w:tr>
        <w:trPr/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een Jesus befo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ard the name of Jesus before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now about God befo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been Jews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When the disciples spoke in different languages, they spoke ______.</w:t>
      </w:r>
    </w:p>
    <w:tbl>
      <w:tblPr>
        <w:tblW w:w="60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49"/>
        <w:gridCol w:w="1296"/>
        <w:gridCol w:w="1509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early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ithout an acc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rrect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It is ______ to think the work of reaching others belongs only to ministers.</w:t>
      </w:r>
    </w:p>
    <w:tbl>
      <w:tblPr>
        <w:tblW w:w="53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09"/>
        <w:gridCol w:w="816"/>
        <w:gridCol w:w="1736"/>
      </w:tblGrid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ata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understandable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u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            </w:t>
      </w:r>
    </w:p>
    <w:p>
      <w:pPr>
        <w:pStyle w:val="Normal"/>
        <w:rPr/>
      </w:pPr>
      <w:r>
        <w:rPr>
          <w:color w:val="000000"/>
        </w:rPr>
        <w:t>8. Jesus used ______ remedies to heal people.</w:t>
      </w:r>
    </w:p>
    <w:tbl>
      <w:tblPr>
        <w:tblW w:w="5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3"/>
        <w:gridCol w:w="1683"/>
        <w:gridCol w:w="1936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imple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atu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The story of Jesus’ ______ will melt hearts that will never respond to doctrine.</w:t>
      </w:r>
    </w:p>
    <w:tbl>
      <w:tblPr>
        <w:tblW w:w="44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9"/>
        <w:gridCol w:w="1163"/>
        <w:gridCol w:w="1056"/>
      </w:tblGrid>
      <w:tr>
        <w:trPr/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ove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iracl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ing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ower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Jesus left behind ______ when He went to heaven.</w:t>
      </w:r>
    </w:p>
    <w:tbl>
      <w:tblPr>
        <w:tblW w:w="66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56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the two angels who had raised Him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ones raised with Him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0:00Z</dcterms:created>
  <dc:creator>DonLay</dc:creator>
  <dc:description/>
  <dc:language>en-US</dc:language>
  <cp:lastModifiedBy>DonLay</cp:lastModifiedBy>
  <cp:lastPrinted>2006-05-25T11:16:00Z</cp:lastPrinted>
  <dcterms:modified xsi:type="dcterms:W3CDTF">2006-08-01T22:29:00Z</dcterms:modified>
  <cp:revision>4</cp:revision>
  <dc:subject/>
  <dc:title>Correct answers:  1-c   2-d   3-a   4-a   5-b   6-c   7-c   8-c   9-a     10-c</dc:title>
</cp:coreProperties>
</file>