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chael Asks Why</w:t>
      </w:r>
    </w:p>
    <w:p>
      <w:pPr>
        <w:pStyle w:val="NormalWeb"/>
        <w:spacing w:before="0" w:after="0"/>
        <w:jc w:val="center"/>
        <w:rPr/>
      </w:pPr>
      <w:r>
        <w:rPr/>
        <w:t>Author: Sally Pierson Dillon</w:t>
      </w:r>
    </w:p>
    <w:p>
      <w:pPr>
        <w:pStyle w:val="NormalWeb"/>
        <w:spacing w:before="0" w:after="0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Readability Level: 5.6</w:t>
      </w:r>
    </w:p>
    <w:p>
      <w:pPr>
        <w:pStyle w:val="NormalWeb"/>
        <w:spacing w:before="0" w:after="0"/>
        <w:jc w:val="center"/>
        <w:rPr/>
      </w:pPr>
      <w:r>
        <w:rPr/>
        <w:t>Word Count: 57,792</w:t>
      </w:r>
    </w:p>
    <w:p>
      <w:pPr>
        <w:pStyle w:val="NormalWeb"/>
        <w:spacing w:before="0" w:after="0"/>
        <w:jc w:val="center"/>
        <w:rPr/>
      </w:pPr>
      <w:r>
        <w:rPr/>
        <w:t>192 pages</w:t>
      </w:r>
    </w:p>
    <w:p>
      <w:pPr>
        <w:pStyle w:val="NormalWeb"/>
        <w:spacing w:before="0" w:after="0"/>
        <w:jc w:val="center"/>
        <w:rPr/>
      </w:pPr>
      <w:r>
        <w:rPr/>
        <w:t xml:space="preserve">Chapters1-18 (issues in </w:t>
      </w:r>
      <w:r>
        <w:rPr>
          <w:i/>
        </w:rPr>
        <w:t>Great Controversy</w:t>
      </w:r>
      <w:r>
        <w:rPr/>
        <w:t>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This quiz is intended to be taken OPEN-BOOK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/>
        <w:t>1. Just before Jerusalem fell ______.</w:t>
      </w:r>
    </w:p>
    <w:tbl>
      <w:tblPr>
        <w:tblW w:w="7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202"/>
      </w:tblGrid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bright light shone on the altar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earth trembled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great eastern gate opened by itself at midnigh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Catacombs were tunnels where people ______.</w:t>
      </w:r>
    </w:p>
    <w:tbl>
      <w:tblPr>
        <w:tblW w:w="38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63"/>
      </w:tblGrid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nducted school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d concerts</w:t>
            </w:r>
          </w:p>
        </w:tc>
      </w:tr>
      <w:tr>
        <w:trPr>
          <w:trHeight w:val="80" w:hRule="atLeast"/>
        </w:trPr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ored their food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ere buri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Christians lived in catacombs to avoid being ______.</w:t>
      </w:r>
    </w:p>
    <w:tbl>
      <w:tblPr>
        <w:tblW w:w="45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10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 and crucifi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ed to wild dogs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rown to wild animal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 mediator is a person who ______.</w:t>
      </w:r>
    </w:p>
    <w:tbl>
      <w:tblPr>
        <w:tblW w:w="62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56"/>
      </w:tblGrid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ctors the sick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ights with a sword and a chain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lps people to get along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unishes the guilt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At a Mass, people thought they were ______.</w:t>
      </w:r>
    </w:p>
    <w:tbl>
      <w:tblPr>
        <w:tblW w:w="43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ting the actual body and blood of Jesu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b. going to live in the mountain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lfway between heaven and hello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d. whipping themselves to earn salvation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John Wycliffe translated the Bible into ______.</w:t>
      </w:r>
    </w:p>
    <w:tbl>
      <w:tblPr>
        <w:tblW w:w="4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3"/>
        <w:gridCol w:w="1216"/>
        <w:gridCol w:w="1217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nglis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renc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erma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anis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Huss and Jerome both sand when they were ______.</w:t>
      </w:r>
    </w:p>
    <w:tbl>
      <w:tblPr>
        <w:tblW w:w="6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03"/>
      </w:tblGrid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 to death at the stak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church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rried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nslating the Bible into Lat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Monks and priests lived in ______.</w:t>
      </w:r>
    </w:p>
    <w:tbl>
      <w:tblPr>
        <w:tblW w:w="6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50"/>
        <w:gridCol w:w="1643"/>
        <w:gridCol w:w="1603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acomb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nfessional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usoleum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onasteri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Some of Martin Luther's friends ______ to protect him from his enemies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dnapped hi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d him in a cav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nt a legion of soldier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ok him to Americ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Some people blamed Zwingli for the ______.</w:t>
      </w:r>
    </w:p>
    <w:tbl>
      <w:tblPr>
        <w:tblW w:w="75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649"/>
        <w:gridCol w:w="1609"/>
        <w:gridCol w:w="1952"/>
      </w:tblGrid>
      <w:tr>
        <w:trPr/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rusade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ath of Martin Luther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reat Death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100 Years' Wa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Luther told the Germans that the only weapon they should use was the ______.</w:t>
      </w:r>
    </w:p>
    <w:tbl>
      <w:tblPr>
        <w:tblW w:w="67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96"/>
        <w:gridCol w:w="1030"/>
        <w:gridCol w:w="2889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ibl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ow and arrow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ourt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ngs of the Reformat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When a statue of the Virgin Mary was knocked down, the King of France ______.</w:t>
      </w:r>
    </w:p>
    <w:tbl>
      <w:tblPr>
        <w:tblW w:w="69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49"/>
      </w:tblGrid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came a Protestant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opped defending Louis de Berquin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opped praying to image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The king of ______ allowed people to choose what they thought was right.</w:t>
      </w:r>
    </w:p>
    <w:tbl>
      <w:tblPr>
        <w:tblW w:w="45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49"/>
        <w:gridCol w:w="883"/>
        <w:gridCol w:w="1216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ranc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rmany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al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ede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The Lollard missionaries of Wycliffe were accused of being _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6"/>
        <w:gridCol w:w="1070"/>
        <w:gridCol w:w="104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azy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ward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lfish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upi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Much of the structure of our present English Bibles was written by ______.</w:t>
      </w:r>
    </w:p>
    <w:tbl>
      <w:tblPr>
        <w:tblW w:w="72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09"/>
        <w:gridCol w:w="1743"/>
        <w:gridCol w:w="1917"/>
      </w:tblGrid>
      <w:tr>
        <w:trPr/>
        <w:tc>
          <w:tcPr>
            <w:tcW w:w="19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arles Wesley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llen Whi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ohn Tyndal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enno Simo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In 1798 the ______ was taken prisoner by a French general.</w:t>
      </w:r>
    </w:p>
    <w:tbl>
      <w:tblPr>
        <w:tblW w:w="46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03"/>
      </w:tblGrid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ng of England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ry Queen of Scots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haraoh of Egypt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op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For most religious groups, freedom meant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ing what the Bible say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ving to America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ving everyone do things the way THEY thought it should be do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Jesus is coming with ______.</w:t>
      </w:r>
    </w:p>
    <w:tbl>
      <w:tblPr>
        <w:tblW w:w="5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16"/>
      </w:tblGrid>
      <w:tr>
        <w:trPr/>
        <w:tc>
          <w:tcPr>
            <w:tcW w:w="2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shout of the archangel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sound of a trumpet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ousands of holy angel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Signs of Jesus' coming: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rthquakes, tidal waves, and volcanoe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lot of bad people and bad things happening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un dark, moon red, and stars falling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 deist is someone who thinks ______.</w:t>
      </w:r>
    </w:p>
    <w:tbl>
      <w:tblPr>
        <w:tblW w:w="5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276"/>
      </w:tblGrid>
      <w:tr>
        <w:trPr/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 made the world and then left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, himself, is God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re is no Go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Michael Asks Why</w:t>
      </w:r>
    </w:p>
    <w:p>
      <w:pPr>
        <w:pStyle w:val="NormalWeb"/>
        <w:spacing w:before="0" w:after="0"/>
        <w:jc w:val="center"/>
        <w:rPr/>
      </w:pPr>
      <w:r>
        <w:rPr/>
        <w:t>Author: Sally Pierson Dillon</w:t>
      </w:r>
    </w:p>
    <w:p>
      <w:pPr>
        <w:pStyle w:val="NormalWeb"/>
        <w:spacing w:before="0" w:after="0"/>
        <w:jc w:val="center"/>
        <w:rPr/>
      </w:pPr>
      <w:r>
        <w:rPr/>
        <w:t>Publisher: Pacific Press</w:t>
      </w:r>
      <w:r>
        <w:rPr>
          <w:vertAlign w:val="superscript"/>
        </w:rPr>
        <w:t>®</w:t>
      </w:r>
      <w:r>
        <w:rPr/>
        <w:t xml:space="preserve"> 2000</w:t>
      </w:r>
    </w:p>
    <w:p>
      <w:pPr>
        <w:pStyle w:val="NormalWeb"/>
        <w:spacing w:before="0" w:after="0"/>
        <w:jc w:val="center"/>
        <w:rPr/>
      </w:pPr>
      <w:r>
        <w:rPr/>
        <w:t>Readability Level: 5.6</w:t>
      </w:r>
    </w:p>
    <w:p>
      <w:pPr>
        <w:pStyle w:val="NormalWeb"/>
        <w:spacing w:before="0" w:after="0"/>
        <w:jc w:val="center"/>
        <w:rPr/>
      </w:pPr>
      <w:r>
        <w:rPr/>
        <w:t>Word Count: 57,792</w:t>
      </w:r>
    </w:p>
    <w:p>
      <w:pPr>
        <w:pStyle w:val="Normal"/>
        <w:jc w:val="center"/>
        <w:rPr/>
      </w:pPr>
      <w:r>
        <w:rPr/>
        <w:t>192 pages</w:t>
      </w:r>
    </w:p>
    <w:p>
      <w:pPr>
        <w:pStyle w:val="Normal"/>
        <w:jc w:val="center"/>
        <w:rPr/>
      </w:pPr>
      <w:r>
        <w:rPr/>
        <w:t xml:space="preserve">Chapters 19-41 (issues in </w:t>
      </w:r>
      <w:r>
        <w:rPr>
          <w:i/>
        </w:rPr>
        <w:t>Great Controvers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This quiz is intended to be taken OPEN-BO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. William Miller was disappointed when Jesus didn't come in ______.</w:t>
      </w:r>
    </w:p>
    <w:tbl>
      <w:tblPr>
        <w:tblW w:w="37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36"/>
        <w:gridCol w:w="923"/>
        <w:gridCol w:w="936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15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1798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18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oseph Wolff preached about ______.</w:t>
      </w:r>
    </w:p>
    <w:tbl>
      <w:tblPr>
        <w:tblW w:w="56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03"/>
      </w:tblGrid>
      <w:tr>
        <w:trPr/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ath sleep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ews ruling from Jerusalem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sus' second coming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seventh-day Sabb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William Miller thought that the sanctuary that was to be cleaned was ______.</w:t>
      </w:r>
    </w:p>
    <w:tbl>
      <w:tblPr>
        <w:tblW w:w="67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3"/>
        <w:gridCol w:w="2622"/>
        <w:gridCol w:w="150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eart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heaven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ur Milky Way galax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 ______ gets punished for something someone else did</w:t>
      </w:r>
    </w:p>
    <w:tbl>
      <w:tblPr>
        <w:tblW w:w="53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10"/>
        <w:gridCol w:w="1176"/>
        <w:gridCol w:w="1403"/>
      </w:tblGrid>
      <w:tr>
        <w:trPr/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vangeli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ediat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ophet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capego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Jesus is in heaven now making sure ______.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has enough food for u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o more angels are going to rebe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ose who want to get to heaven are wearing his garment for good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us get hurt or tea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lamb-like beast is ______.</w:t>
      </w:r>
    </w:p>
    <w:tbl>
      <w:tblPr>
        <w:tblW w:w="57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49"/>
        <w:gridCol w:w="1083"/>
        <w:gridCol w:w="2096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nglan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rman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ussi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United St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Early Adventists realized the law was important because it was ______.</w:t>
      </w:r>
    </w:p>
    <w:tbl>
      <w:tblPr>
        <w:tblW w:w="58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89"/>
      </w:tblGrid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sy to remembe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the sanctuary in the ark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ept by the Jews</w:t>
            </w:r>
          </w:p>
        </w:tc>
        <w:tc>
          <w:tcPr>
            <w:tcW w:w="3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at saved people from their s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If there is no law there can be no ______.</w:t>
      </w:r>
    </w:p>
    <w:tbl>
      <w:tblPr>
        <w:tblW w:w="5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83"/>
        <w:gridCol w:w="723"/>
        <w:gridCol w:w="1509"/>
      </w:tblGrid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reason to preach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vior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e can be sure our sins are forgiven if we ______.</w:t>
      </w:r>
    </w:p>
    <w:tbl>
      <w:tblPr>
        <w:tblW w:w="77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649"/>
      </w:tblGrid>
      <w:tr>
        <w:trPr/>
        <w:tc>
          <w:tcPr>
            <w:tcW w:w="5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e sorry and ask Jesus to forgive and change u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ry to be good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et baptized and join the church</w:t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ave a good repu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he Great Controversy is all about if ______.</w:t>
      </w:r>
    </w:p>
    <w:tbl>
      <w:tblPr>
        <w:tblW w:w="6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75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 is fair</w:t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dead sleep or live right away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is world should be rebuilt</w:t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seventh day is the Sabb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 name of our worst enemy, ______, means enemy.</w:t>
      </w:r>
    </w:p>
    <w:tbl>
      <w:tblPr>
        <w:tblW w:w="41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976"/>
        <w:gridCol w:w="843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abriel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ucifer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tan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e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t is a problem both to do things with Satan and his evil spirits, and to ______.</w:t>
      </w:r>
    </w:p>
    <w:tbl>
      <w:tblPr>
        <w:tblW w:w="78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76"/>
      </w:tblGrid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void going where they are talked to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mand they leav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eny their existence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otect yourself by praying to Je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Satan wants people to believe ______.</w:t>
      </w:r>
    </w:p>
    <w:tbl>
      <w:tblPr>
        <w:tblW w:w="60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 will never given anyone immortality (everlasting life)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b. people don't die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o one goes to heaven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ir soul will die in h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e dead don't speak to us because they are ______.</w:t>
      </w:r>
    </w:p>
    <w:tbl>
      <w:tblPr>
        <w:tblW w:w="7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0"/>
        <w:gridCol w:w="3122"/>
        <w:gridCol w:w="1509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sleep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urning in hell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ot allowed to leave heav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raditions are things we do because ______.</w:t>
      </w:r>
    </w:p>
    <w:tbl>
      <w:tblPr>
        <w:tblW w:w="51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Bible always agrees with tradition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esus told us to always do what our ancestors did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have been done that way for a long time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God's people will someday stop keeping the Sabbath because ______.</w:t>
      </w:r>
    </w:p>
    <w:tbl>
      <w:tblPr>
        <w:tblW w:w="45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re will be terrible disasters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one of these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see miracles done by Sunday-keepers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will be tortured or killed otherw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he only way to keep from being confused into doing something wrong is ______.</w:t>
      </w:r>
    </w:p>
    <w:tbl>
      <w:tblPr>
        <w:tblW w:w="57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ve confidence in ourselves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sist on a sign or a miracle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ve as hermits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udy the Bible, pray for God's help, and obey his r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Spiritualism believes that the dead ______.</w:t>
      </w:r>
    </w:p>
    <w:tbl>
      <w:tblPr>
        <w:tblW w:w="65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</w:tblGrid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e alive but cannot talk to us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come gods of other planet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ome back and talk to people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leep until Jesus co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During the time of Jacob's Trouble, God's people worry that ______.</w:t>
      </w:r>
    </w:p>
    <w:tbl>
      <w:tblPr>
        <w:tblW w:w="5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Jesus may not come after all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y might be killed by the wicked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'll lose their homes for keeping the Sabbath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may have forgotten to confess all their s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he ______ will live a 1000 years on the earth right after Jesus comes.</w:t>
      </w:r>
    </w:p>
    <w:tbl>
      <w:tblPr>
        <w:tblW w:w="68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03"/>
        <w:gridCol w:w="2316"/>
        <w:gridCol w:w="1150"/>
      </w:tblGrid>
      <w:tr>
        <w:trPr/>
        <w:tc>
          <w:tcPr>
            <w:tcW w:w="2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vil and his ange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int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eep and the goat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ck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55:00Z</dcterms:created>
  <dc:creator>DonLay</dc:creator>
  <dc:description/>
  <cp:keywords/>
  <dc:language>en-US</dc:language>
  <cp:lastModifiedBy>leibra</cp:lastModifiedBy>
  <cp:lastPrinted>2006-08-01T11:54:00Z</cp:lastPrinted>
  <dcterms:modified xsi:type="dcterms:W3CDTF">2006-08-01T17:55:00Z</dcterms:modified>
  <cp:revision>2</cp:revision>
  <dc:subject/>
  <dc:title>Michael Asks Why  Chapters1-18 (issues in Great Controversy) </dc:title>
</cp:coreProperties>
</file>