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</w:rPr>
        <w:t>Miracles of the Mantl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Bradley Booth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vertAlign w:val="superscript"/>
        </w:rPr>
        <w:t>©</w:t>
      </w:r>
      <w:r>
        <w:rPr>
          <w:sz w:val="24"/>
          <w:szCs w:val="24"/>
        </w:rPr>
        <w:t>2011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5.7 / Points 10/ Interest Level Middle/Upper Grades (4-10)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28 Pages reading text / Word Count: 55,273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did the hooligans do to Nathan?  (10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owed him how to repair broken water pot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eat him u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de him their lead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o stopped the fight?   (14 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mzi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lija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tha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y did Nathan want to go to Jericho?  (23 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 wanted to go to the school of the prophet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 wanted to get away from the hoodlums.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either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were Ganaz and Haran arguing about when Nathan got to the school of the prophets? (27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Jezebel was going to do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ow to find their lost goat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ere Nathan was going to slee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men of Jericho needed Elisha’s help for their</w:t>
            </w:r>
            <w:r>
              <w:rPr>
                <w:i/>
                <w:u w:val="single"/>
              </w:rPr>
              <w:t>_____</w:t>
            </w:r>
            <w:r>
              <w:rPr>
                <w:i/>
              </w:rPr>
              <w:t>.  (32 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at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rop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either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062"/>
      </w:tblGrid>
      <w:tr>
        <w:trPr/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6.</w:t>
            </w:r>
          </w:p>
        </w:tc>
        <w:tc>
          <w:tcPr>
            <w:tcW w:w="9062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ing Omri  got the people to</w:t>
            </w:r>
            <w:r>
              <w:rPr>
                <w:i/>
                <w:u w:val="single"/>
              </w:rPr>
              <w:t>_____</w:t>
            </w:r>
            <w:r>
              <w:rPr>
                <w:i/>
              </w:rPr>
              <w:t xml:space="preserve"> .  (36)</w:t>
            </w:r>
          </w:p>
        </w:tc>
      </w:tr>
      <w:tr>
        <w:trPr/>
        <w:tc>
          <w:tcPr>
            <w:tcW w:w="38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start sacrificing people   </w:t>
            </w:r>
          </w:p>
        </w:tc>
      </w:tr>
      <w:tr>
        <w:trPr/>
        <w:tc>
          <w:tcPr>
            <w:tcW w:w="38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ar down their high places</w:t>
            </w:r>
          </w:p>
        </w:tc>
      </w:tr>
      <w:tr>
        <w:trPr/>
        <w:tc>
          <w:tcPr>
            <w:tcW w:w="38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</w:t>
            </w:r>
          </w:p>
        </w:tc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orship the God in Jerusalem</w:t>
            </w:r>
          </w:p>
        </w:tc>
      </w:tr>
      <w:tr>
        <w:trPr/>
        <w:tc>
          <w:tcPr>
            <w:tcW w:w="38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did Reuben go to Jericho to do?  (44 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pprentice in pottery to his uncle Phinea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arn how to handle weapons and protect his famil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udy at the school of the prophets with Elija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had been the business of the Widow of Zerephath’s family?  (47 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riot make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Carpenters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arme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rchants of Purple dye and wea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were the mob of boys doing before the bears showed up?  (61 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randishing kniv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ooting arrows at Elisha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either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did Elijah do when Jezebel threatened him after his victory on Mt Carmel?  (69-71 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alled on the people to execute her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nt all the way to Mt Horeb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ghed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gnored 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ow many were there in Israel who had never bowed the knee to Baal?  (72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000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did Haggiah want?  (78-79 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ir hom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pottery wheel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ir goat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problem did the kings of Israel and Judah run into at the Zed River?  (103 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 water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 food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 weapon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 soldier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1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instructions did Elisha have for the army?  (105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Bring out the ark 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 into battle singing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g ditche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acrifice a lamb on 7 alter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Why were Nathan and Amzi borrowing pots?   (109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mash them into shard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ill them with water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r his mother’s new busines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y did Elisha break a small branch off a tree?  (132-133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r a switch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e if the branch would float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k where the ax head sank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did Elisha tell the people to do with the Asherah poles? (150-151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e them to the valley outside the city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ut them down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urn them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92"/>
      </w:tblGrid>
      <w:tr>
        <w:trPr>
          <w:trHeight w:val="8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–b    2-d    3-b    4-d    5-c    6-a   7-a    8-d    9-d   10-b</w:t>
              <w:br/>
              <w:t>11-d  12-d  13-a  14-c  15-d  16-c  17-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3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</w:tblGrid>
      <w:tr>
        <w:trPr>
          <w:trHeight w:val="242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24"/>
          <w:szCs w:val="24"/>
          <w:vertAlign w:val="superscript"/>
        </w:rPr>
        <w:t>©</w:t>
      </w:r>
      <w:r>
        <w:rPr>
          <w:sz w:val="24"/>
          <w:szCs w:val="24"/>
        </w:rPr>
        <w:t>2011 by Pacific Press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print">
    <w:name w:val="fin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2:00Z</dcterms:created>
  <dc:creator>donpin</dc:creator>
  <dc:description/>
  <dc:language>en-US</dc:language>
  <cp:lastModifiedBy>patjam</cp:lastModifiedBy>
  <dcterms:modified xsi:type="dcterms:W3CDTF">2013-11-05T21:42:00Z</dcterms:modified>
  <cp:revision>2</cp:revision>
  <dc:subject/>
  <dc:title>Confirmation Number:46372</dc:title>
</cp:coreProperties>
</file>